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FIN 0152-20/04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ójta Gminy Lubicz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3 września 2004r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Lubicz na 2004r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Na podstawie art. 30 ust.2 pkt 4 ustawy z dnia 8 marca 1990r. o samorządzie gminnym (Dz.U. z 2001r. Nr 142 poz.1591, zm. Dz.U. z 2002r. Nr 23 poz.220, zm. Dz.U. z 2002r. Nr 62 poz.558, zm. Dz.U. z 2002r. Nr 113 poz.984, zm. Dz.U. z 2002r. Nr 214 poz. 1806, zm. Dz.U. z 2003r. Nr 80 poz. 717), art.128 ust.1 pkt 1 ustawy z dnia 26 listopada 1998r. o finansach publicznych (tekst jednolity Dz.U. 2003r. Nr 15 poz.148, zm. Dz.U. z 2003r. Nr 45 poz..391, zm. Dz.U. z 2003r. Nr 65 poz.594, zm. Dz.U. z 2003r. Nr 96 poz.874, zm. Dz.U. z 2003r. Nr 166 poz.1611, zm. Dz.U. z 2003r. Nr 189 poz.1851, zm. Dz.U. z 2004r. Nr 19 poz.177, zm. Dz.U. z 2004r. Nr 93 poz. 890 ) oraz § 14 uchwały budżetowej na 2004r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Lubicz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W § 1 ust. 1 uchwały budżetowej na 2004 r. wyrazy:</w:t>
      </w:r>
    </w:p>
    <w:p>
      <w:pPr>
        <w:pStyle w:val="Normal1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Cs/>
          <w:i/>
          <w:iCs/>
        </w:rPr>
        <w:t>"</w:t>
      </w:r>
      <w:r>
        <w:rPr>
          <w:rFonts w:cs="Times New Roman" w:ascii="Times New Roman" w:hAnsi="Times New Roman"/>
          <w:i/>
          <w:iCs/>
        </w:rPr>
        <w:t>Ustala się dochody budżetu w wysokości ......................................24.990.115 zł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</w:rPr>
        <w:t>(zgodnie z załącznikiem nr 1)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  <w:iCs/>
        </w:rPr>
        <w:t xml:space="preserve">             </w:t>
      </w:r>
      <w:r>
        <w:rPr>
          <w:rFonts w:cs="Times New Roman" w:ascii="Times New Roman" w:hAnsi="Times New Roman"/>
          <w:i/>
          <w:iCs/>
        </w:rPr>
        <w:t>z tego: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a) dochody własne .....................................................13.098.624  zł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b) dotacje celowe .........................................................2.484.190  zł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c) subwencja ogólna ....................................................9.407.301  zł'</w:t>
      </w:r>
    </w:p>
    <w:p>
      <w:pPr>
        <w:pStyle w:val="Normal1"/>
        <w:rPr/>
      </w:pPr>
      <w:r>
        <w:rPr>
          <w:rFonts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</w:rPr>
        <w:t>zastępuje się wyrazami: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Cs/>
          <w:i/>
          <w:iCs/>
        </w:rPr>
        <w:t>"Ustala się dochody budżetu w wysokości ................................25.492.615 zł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</w:rPr>
        <w:t>(zgodnie z załącznikiem nr 1)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z tego: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a) dochody własne .....................................................13.098.624 zł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b) dotacje celowe ........................................................2.986.690 zł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c) subwencja ogólna ...................................................9.407.301 zł.".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/>
      </w:pPr>
      <w:r>
        <w:rPr/>
        <w:t xml:space="preserve">2. W § 1 ust. 2 uchwały budżetowej na 2004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Cs/>
          <w:i/>
          <w:iCs/>
        </w:rPr>
        <w:t xml:space="preserve">    </w:t>
      </w:r>
      <w:r>
        <w:rPr/>
        <w:t xml:space="preserve"> </w:t>
      </w:r>
      <w:r>
        <w:rPr/>
        <w:t>"</w:t>
      </w:r>
      <w:r>
        <w:rPr>
          <w:i/>
          <w:iCs/>
        </w:rPr>
        <w:t>Ustala się wydatki budżetu w wysokości .......................................29.527.1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a) wydatki bieżące w wysokości ...........................................25.744.1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- wynagrodzenia w wysokości ................................... ...........9.861.356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pochodne od wynagrodzeń w wysokości ............................2.198.99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dotacje z budżetu w wysokości ...........................................2.330.6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obsługa długu w wysokości ...................................................690.08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poręczenia i gwarancje...........................................................341.7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b) wydatki majątkowe w wysokości .......................................3.783.0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- wydatki inwestycyjne i na zakupy inwestycyjne ........... ......3.633.0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- dotacja na dofinansowanie inwestycji w ram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porozumienia Gminy z Powiatem ..........................................150.000  zł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Cs/>
        </w:rPr>
        <w:t xml:space="preserve">     </w:t>
      </w:r>
      <w:r>
        <w:rPr/>
        <w:t xml:space="preserve">  </w:t>
      </w:r>
      <w:r>
        <w:rPr/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bCs/>
        </w:rPr>
        <w:t xml:space="preserve">     </w:t>
      </w:r>
      <w:r>
        <w:rPr/>
        <w:t xml:space="preserve"> </w:t>
      </w:r>
      <w:r>
        <w:rPr>
          <w:bCs/>
        </w:rPr>
        <w:t>"</w:t>
      </w:r>
      <w:r>
        <w:rPr>
          <w:bCs/>
          <w:i/>
          <w:iCs/>
        </w:rPr>
        <w:t>Ustala się wydatki budżetu w wysokości ...............................30.029.6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a) wydatki bieżące w wysokości ..........................................26.246.6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wynagrodzenia w wysokości ..............................................9.872.13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pochodne od wynagrodzeń w wysokości ...........................2.202.33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dotacje z budżetu w wysokości ..........................................2.338.1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obsługa długu w wysokości ..................................................690.08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poręczenia i gwarancje..........................................................341.78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b) wydatki majątkowe w wysokości .......................................3.783.0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- wydatki inwestycyjne i na zakupy inwestycyjne ............ .....3.633.0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- dotacja na dofinansowanie inwestycji w ram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porozumienia Gminy z Powiatem ..........................................15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3. W § 1 uchwały  budżetowej  na   2004 r.  dotychczasowa  treść  ust.  3  otrzymuje brzmienie:   </w:t>
      </w:r>
      <w:r>
        <w:rPr>
          <w:i/>
          <w:iCs/>
        </w:rPr>
        <w:t>"Ustala się plan dochodów związanych z realizacją zadań z zakresu administracji rządowej oraz innych zadań zleconych ustawami w wysokości 2.345.984 zł oraz plan wydatków związanych z realizacją zadań z zakresu administracji rządowej oraz innych zadań zleconych ustawami w wysokości  2.345.984 zł.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W załącznikach nr 1, 1a, 2, 2a do uchwały budżetowej wprowadza się zmiany określone załącznikami nr 1, 1a,  2, 2a  do niniejszego zarządzeni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/>
      </w:pPr>
      <w:r>
        <w:rPr/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jego wydania i podlega ogłoszeniu na tablicy ogłoszeń Urzędu Gminy Lubicz. </w:t>
      </w:r>
    </w:p>
    <w:p>
      <w:pPr>
        <w:pStyle w:val="Normal1"/>
        <w:jc w:val="center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1"/>
        <w:jc w:val="center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1"/>
        <w:jc w:val="center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1"/>
        <w:jc w:val="center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1"/>
        <w:jc w:val="center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/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22:00Z</dcterms:created>
  <dc:creator>admin</dc:creator>
  <dc:description/>
  <dc:language>en-US</dc:language>
  <cp:lastModifiedBy>UG Lubicz</cp:lastModifiedBy>
  <dcterms:modified xsi:type="dcterms:W3CDTF">2004-10-27T09:22:00Z</dcterms:modified>
  <cp:revision>2</cp:revision>
  <dc:subject/>
  <dc:title>Zarządzenie Nr FIN 0152-20/04</dc:title>
</cp:coreProperties>
</file>