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Zarządzenie Nr ORG. 0152-24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Lub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października 2004 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: wysokości funduszu premiowego oraz ustalenia warunków przyzna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ypłacania premii w Urzędzie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§ 16 ust.2 rozporządzenia Rady Ministrów z dnia 11 lutego 2003 r. w sprawie zasad wynagradzania i wymagań kwalifikacyjnych pracowników samorządowych zatrudnionych w urzędach gmin, starostwach powiatowych i urzędach marszałkowskich (Dz. U. Nr 33,poz.264, zm. z 2004r Nr 47, poz.44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anawi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1. Zarządzenie niniejsze stosuje się do pracowników Urzędu Gminy, zatrudnionych na stanowiskach pomocniczych i obsługi, określonych w załączniku Nr 3 do cytowanego rozporządzenia Rady Ministrów z dnia 11 lutego 2003r część VII i część 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2. Tworzy się fundusz premiowy zwany dalej „Funduszem” w wysokości 40% wynagrodzeń zasadniczych pracowników wymienionych w §1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3. 1.Z Funduszu finansowane są indywidualne premie pracowników objętych tym Funduszem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2. Indywidualna premia przyznawana jest za rzetelne i terminowe wykonywanie przez pracowników ich codziennych obowiązków pracowniczych oraz dbałość o mienie Gminy i oszczędność w gospodarowaniu powierzonymi środkami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3. Bezpośredni przełożeni pracowników, objętych premiowaniem wnioskują do Wójta o przyznanie indywidualnych premii za dany miesiąc, proponując jej wysokość oraz wskazując ewentualne szczególne osiągnięcia pracownika w pracy, które mogą uzasadniać jego wyróżnienie w postaci przyznania wyższej premii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 Premia jest wypłacana łącznie z pozostałymi składnikami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4. W przypadku nieobecności pracownika w pracy, spowodowanej jego chorobą lub opieką nad członkiem rodziny, wysokość premii pomniejsza się proporcjonalnie do ilości dni nieobecności w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5. Zarządzenie wchodzi w życie z dniem 1 listopada 2004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46:00Z</dcterms:created>
  <dc:creator>UG Lubicz</dc:creator>
  <dc:description/>
  <dc:language>en-US</dc:language>
  <cp:lastModifiedBy>UG Lubicz</cp:lastModifiedBy>
  <cp:lastPrinted>2004-10-20T09:18:00Z</cp:lastPrinted>
  <dcterms:modified xsi:type="dcterms:W3CDTF">2004-11-25T11:43:00Z</dcterms:modified>
  <cp:revision>3</cp:revision>
  <dc:subject/>
  <dc:title>                                               Zarządzenie Nr ORG</dc:title>
</cp:coreProperties>
</file>