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41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w sprawie określenia dochodów, które oświatowe jednostki budżetowe Gminy Lubicz mogą gromadzić na rachunkach dochodów własn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Na podstawie art. 18a ust. 3 i 4 ustawy z dnia 26 listopada 1998r. o finansach publicznych (Dz.U. z 2003r. Nr 15, poz.148 ze zm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1. Oświatowe jednostki budżetowe Gminy Lubicz mogą gromadzić na wyodrębnionych rachunkach dochodów własnych dochody z tytułu opłat za korzystanie z posiłków w stołówkach szkoln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Wysokość opłaty za posiłek wym. w ust.1 jest równa kosztom surowców użytych do jego przygotowania, a w przypadku zakupu gotowych posiłków – jego cenie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o których mowa w ust.1 przeznacza się na sfinansowanie wydatków związanych z: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em surowców użytych do przygotowania posiłków,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em gotowych posiłków.</w:t>
      </w:r>
    </w:p>
    <w:p>
      <w:pPr>
        <w:pStyle w:val="TextBody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37:00Z</dcterms:created>
  <dc:creator>UG Lubicz</dc:creator>
  <dc:description/>
  <dc:language>en-US</dc:language>
  <cp:lastModifiedBy>UG Lubicz</cp:lastModifiedBy>
  <cp:lastPrinted>2005-03-30T07:02:00Z</cp:lastPrinted>
  <dcterms:modified xsi:type="dcterms:W3CDTF">2005-04-15T13:37:00Z</dcterms:modified>
  <cp:revision>2</cp:revision>
  <dc:subject/>
  <dc:title>Uchwała Nr</dc:title>
</cp:coreProperties>
</file>