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iCs/>
          <w:sz w:val="22"/>
        </w:rPr>
      </w:pPr>
      <w:r>
        <w:rPr>
          <w:b/>
          <w:bCs/>
          <w:iCs/>
          <w:sz w:val="22"/>
        </w:rPr>
        <w:t>UZASADNIENIE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DO UCHWAŁY Nr XLIII/515/05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RADY GMINY LUBICZ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 dnia 30 grudnia 2005 r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08"/>
        <w:jc w:val="both"/>
        <w:rPr/>
      </w:pPr>
      <w:r>
        <w:rPr>
          <w:sz w:val="22"/>
        </w:rPr>
        <w:t>Według zasad polityki przestrzennej określonych Studium uwarunkowań i kierunków zagospodarowania przestrzennego gminy, obszar opracowania planu położony jest w strefie zurbanizowanej, w znacznej części wykracza poza tę strefę i sięga strefy ekologiczno-osadniczej. Zadaniem planu miejscowego jest podporządkowanie zabudowy mieszkaniowej z adaptacją istniejących obiektów oraz wyznaczenie nowych terenów zabudowy, w strefie ekologiczno-osadniczej na dużych działkach, przekraczających nawet powierzchnię 0,5 ha. Projekt planu spełnia wymagania określone w „Studium...”, pozostawia nieznaczne obszary rolnicze z uwagi na ograniczenia ekofizjograficzne oraz adaptuje obiekty istniejącej „bazy” Rejonu Dróg Publicznych (1P), a także wyznacza tereny zieleni izolacyjnej, zieleni urządzonej oraz adaptuje nieznaczne powierzchnie lasów. „Oszczędny” układ komunikacyjny pozwala na wprowadzenie planu w życie w zakresie realizacji systemów infrastruktury technicznej, w okresie 5-ciu do 10 lat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7:00Z</dcterms:created>
  <dc:creator>Basia</dc:creator>
  <dc:description/>
  <cp:keywords/>
  <dc:language>en-US</dc:language>
  <cp:lastModifiedBy>Basia</cp:lastModifiedBy>
  <dcterms:modified xsi:type="dcterms:W3CDTF">2006-01-19T12:47:00Z</dcterms:modified>
  <cp:revision>1</cp:revision>
  <dc:subject/>
  <dc:title/>
</cp:coreProperties>
</file>