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bCs/>
        </w:rPr>
        <w:t>Załącznik nr 4</w:t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bCs/>
        </w:rPr>
        <w:t xml:space="preserve">do Regulaminu Zamówień Publicznych </w:t>
      </w:r>
    </w:p>
    <w:p>
      <w:pPr>
        <w:pStyle w:val="NoSpacing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bCs/>
        </w:rPr>
        <w:t>Zarządzenie Nr 0050.10.2021 Wójta Gminy Lubicz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tyczy zapytania ofertowego znak </w:t>
      </w:r>
      <w:r>
        <w:rPr>
          <w:rFonts w:ascii="Times New Roman" w:hAnsi="Times New Roman"/>
        </w:rPr>
        <w:t>GK.7010.1.17.2024.TR</w:t>
      </w:r>
      <w:r>
        <w:rPr>
          <w:rFonts w:ascii="Times New Roman" w:hAnsi="Times New Roman"/>
          <w:sz w:val="24"/>
          <w:szCs w:val="24"/>
        </w:rPr>
        <w:t xml:space="preserve"> dla zadania pn. </w:t>
      </w:r>
      <w:r>
        <w:rPr>
          <w:rFonts w:ascii="Times New Roman" w:hAnsi="Times New Roman"/>
          <w:b/>
          <w:bCs/>
          <w:sz w:val="24"/>
          <w:szCs w:val="24"/>
        </w:rPr>
        <w:t>„Wprowadzenie zmiany stałej organizacji ruchu drogowego na ul. Lipnowskiej w Lubiczu Górnym”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9"/>
        <w:gridCol w:w="49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wa/ Imię i nazwisk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/fa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Cena oferty brutto ……………………………… zł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słownie złotych ……………………………………………………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Oferowana cena jest ceną końcową za wykonanie całości zadania (wynagrodzenie ryczałtowe) i uwzględnia wszystkie koszty niezbędne do jego prawidłowej realizacji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powyższą cenę ofertową składają się: cena netto + należny podatek od towarów </w:t>
        <w:br/>
        <w:t>i usług VAT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dmiot zamówienia wykonam w terminie do 20.12.2024 r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poznałem się z opisem przedmiotu zamówienia i nie wnoszę do niego zastrzeżeń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razie wybrania mojej oferty zobowiązuję się do realizacji zamówienia na określonych przez Zamawiającego warunkach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ważam się za związanego niniejszą ofertą przez okres 7 dni od daty upływu terminu składania ofert;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Gwarantuję wykonanie całości niniejszego zamówienia zgodnie z treścią zapytania ofertowego oraz zgodnie z obowiązującym prawem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siadam uprawnienia do wykonywania określonej działalności lub czynności, jeżeli ustawa nakłada obowiązek posiadania takich uprawnień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adam niezbędną wiedzę i doświadczenie zawodowe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ysponuję odpowiednim potencjałem technicznym oraz osobami zdolnymi do wykonywania zamówienia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najduję się w sytuacji ekonomicznej i finansowej zapewniającej wykonanie zamówienia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W razie wybrania mojej oferty zobowiązuję się do realizacji zadania/podpisania umowy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yrażam zgodę na warunki płatności określone w zapytaniu ofertowym. </w:t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...................................................., dnia      ....................... ........................................................                      </w:t>
      </w:r>
    </w:p>
    <w:p>
      <w:pPr>
        <w:pStyle w:val="NoSpacing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podpis osoby upoważnionej do składania oświadczenia woli </w:t>
        <w:br/>
        <w:t xml:space="preserve">                                                                                                                       w imieniu wykonawcy w zamówieniach publicznych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/>
        <w:ind w:left="0" w:right="0" w:hanging="0"/>
        <w:rPr/>
      </w:pPr>
      <w:r>
        <w:rPr/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Verdana" w:hAnsi="Verdana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200</Characters>
  <CharactersWithSpaces>1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1:00Z</dcterms:created>
  <dc:creator>Tomasz Rafiński</dc:creator>
  <dc:description/>
  <dc:language>en-US</dc:language>
  <cp:lastModifiedBy/>
  <dcterms:modified xsi:type="dcterms:W3CDTF">2024-11-1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Kawczynski</vt:lpwstr>
  </property>
</Properties>
</file>