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141217617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22.06.2012 r.</w:t>
      </w:r>
    </w:p>
    <w:p>
      <w:pPr>
        <w:pStyle w:val="Normal"/>
        <w:tabs>
          <w:tab w:val="clear" w:pos="708"/>
          <w:tab w:val="left" w:pos="2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GM.271.2326.5.2012</w:t>
      </w:r>
    </w:p>
    <w:p>
      <w:pPr>
        <w:pStyle w:val="Normal"/>
        <w:tabs>
          <w:tab w:val="clear" w:pos="708"/>
          <w:tab w:val="left" w:pos="2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 Kujawsko-pomorsk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fax. 67-82-709; e-mail: zarzadlubicz@wp.p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OKREŚLENIE TRYB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targ nieograniczony na podstawie art. 39 ustawy z dnia 29 stycznia 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wo Zamówień Publicznych ( Dz.U.z 2010 r.Nr 113 , poz. 759 – ze zmianami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 11 pkt. 8 ustawy Pz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DRES STRONY INTERNETOWEJ , NA KTÓREJ ZAMIESZCZONA BĘDZIE SIWZ.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ww.lubicz.pl</w:t>
      </w:r>
    </w:p>
    <w:p>
      <w:pPr>
        <w:pStyle w:val="Normal"/>
        <w:ind w:left="-84" w:firstLine="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  <w:bCs/>
        </w:rPr>
        <w:t xml:space="preserve">4.OKREŚLENIE PRZEDMIOTU ZAMÓWIENIA ORAZ WIELKOŚCI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d CPV  – 45000000-7 – </w:t>
      </w:r>
      <w:r>
        <w:rPr/>
        <w:t xml:space="preserve"> </w:t>
      </w:r>
      <w:r>
        <w:rPr>
          <w:rFonts w:cs="Arial" w:ascii="Arial" w:hAnsi="Arial"/>
        </w:rPr>
        <w:t>Roboty budowlane.</w:t>
      </w:r>
    </w:p>
    <w:p>
      <w:pPr>
        <w:pStyle w:val="Normal"/>
        <w:ind w:left="-84" w:firstLine="84"/>
        <w:rPr/>
      </w:pPr>
      <w:r>
        <w:rPr>
          <w:rFonts w:cs="Arial" w:ascii="Arial" w:hAnsi="Arial"/>
        </w:rPr>
        <w:t xml:space="preserve">4.1.1.Remont pokrycia dachowego w budynku mieszkalnym w Lubiczu Dolnym przy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l.Toruńskiej 13 polegający na rozebraniu pokrycia z dachówki karpiówki oraz     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kryciu dachu blachodachówką matową w kolorze ceglastym na powierzchni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4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rozebraniu rynien i rur spustowych blaszanych oraz montażu rynien 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chowych i rur spustowych PCV , wykonanie obróbek blacharskich, wymiana i  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mpregnacja kontrłat , przemurowanie kominów, zabezpieczenie połaci dachu przed 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adami desz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Zakres robót przewidziany do wykonania został opisany w kosztorysie ofert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3.Zamawiający nie przewiduje korekty ceny ustalonej przez wybranego wykonawcę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ytułu robót dodatkowych lub innych mogących wystąpić w trakcie prowadzo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c , których wykonanie będzie konieczne w celu wykonania zakresu rzec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godnie z technologią robót i zabezpieczenia interesu osób trzecich.</w:t>
      </w:r>
    </w:p>
    <w:p>
      <w:pPr>
        <w:pStyle w:val="Normal"/>
        <w:rPr/>
      </w:pPr>
      <w:r>
        <w:rPr>
          <w:rFonts w:cs="Arial" w:ascii="Arial" w:hAnsi="Arial"/>
        </w:rPr>
        <w:t xml:space="preserve">4.1.4.Wykonawca realizuje roboty remontowe przy użyciu własnego sprzętu, materiałów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bocizny.</w:t>
      </w:r>
    </w:p>
    <w:p>
      <w:pPr>
        <w:pStyle w:val="Normal"/>
        <w:rPr/>
      </w:pPr>
      <w:r>
        <w:rPr>
          <w:rFonts w:cs="Arial" w:ascii="Arial" w:hAnsi="Arial"/>
        </w:rPr>
        <w:t xml:space="preserve">4.1.5.Wszystkie stosowane materiały do realizacji przedmiotu zamówienia musz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iadać atesty , zgodnie z ustawą z dnia 16.04.2004 r. o wyrobach budowla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 Dz. U. z 2004 r. Nr 92, poz. 881 ze zmianami ) oraz ustawy z dnia 07.07.1994 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awo Budowlane ( Dz.U. z 2006 r. Nr 156, poz, 1118 ze zmianami )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INFORMACJA O MOŻLIWOŚCI SKŁADANIA OFERT CZĘŚCIOWYCH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amawiający nie dopuszcza możliwości składania przez Wykonawców ofert części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INFORMACJA O MOŻLIWOŚCI SKŁADANIA OFERT WARIANTOW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możliwości składania przez Wykonawców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1. Planowany termin rozpoczęcia zamówienia - 16 lipiec 2012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.2. Pożądany termin wykonania zamówienia -  17 sierpień 2012 r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OPIS WARUNKÓW UDZIAŁU W POSTĘPOWANIU                                                  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 w postępowaniu mogą wziąć wykonawcy , którzy złożą ofertę według określ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zoru oraz spełnią wymagania określone w art. 22 ust. 1 ustawy Prawo zamówień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( Dz.U. z 2010 r. Nr 113 , poz. 759 – ze zmianami ) i nie podlegaj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luczeniu z postępowania o udzielenie zamówienia na podstawie art. 24 ust.1 i 2 t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>
          <w:b w:val="false"/>
        </w:rPr>
        <w:t xml:space="preserve">W celu potwierdzenia spełnienia powyższych warunków Wykonawcy zobowiązani są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łożyć następujące oświadczenia i dokumenty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8.1. Oświadcz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1.1.Oświadczenie o prowadzeniu działalności gospodarczej - załącznik Nr 1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2.Oświadczenie o nie zaleganiu z opłacaniem podatków , opłat oraz składek n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bezpieczenie zdrowotne i społeczne , lub zaświadczenie , że Wykonaw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zyskał przewidziane prawem zwolnienie , odroczenie lub rozłożenie na ra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ległych płatności – załącznik Nr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3.Oświadczenie o posiadaniu niezbędnej wiedzy i doświadczenia w zakre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wadzonej działalności objętej przedmiotem zamówienia – załącznik Nr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4.Oświadczenie o znajdowaniu się w sytuacji ekonomicznej i finansow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pewniającej wykonanie zamówienia- załącznik Nr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o udziel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mówienia na podstawie art. 24 ustawy Pzp – załącznik Nr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8.2.   Dokumen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, lub K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załącznik nr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uprawnień budowlanych kierownika budowy  – załącznik Nr 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3.Kserokopię aktualnego zaświadczenia o przynależności do właściwej Izb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żynierów i Techników Budownictwa – załącznik n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4.Wypełniony kosztorys ofertowy – załącznik nr 6</w:t>
      </w:r>
    </w:p>
    <w:p>
      <w:pPr>
        <w:pStyle w:val="Normal"/>
        <w:rPr/>
      </w:pPr>
      <w:r>
        <w:rPr>
          <w:rFonts w:cs="Arial" w:ascii="Arial" w:hAnsi="Arial"/>
        </w:rPr>
        <w:t xml:space="preserve">8.3.Kserokopie dokumentów wymienionych w pkt. 8.2.1-3 muszą być potwierdzone z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godność z oryginałem.</w:t>
      </w:r>
    </w:p>
    <w:p>
      <w:pPr>
        <w:pStyle w:val="Normal"/>
        <w:rPr/>
      </w:pPr>
      <w:r>
        <w:rPr>
          <w:rFonts w:cs="Arial" w:ascii="Arial" w:hAnsi="Arial"/>
        </w:rPr>
        <w:t>8.4.Ocena spełniania przedstawionych powyżej warunków zostanie dokonana wg. formu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INFORMACJA NA TEMAT WADI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owadzonym postępowaniu Zamawiający nie żąda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KRYTERIA OCENY OFERT I ICH ZNACZE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1.Zamawiający przy wyborze ofert będzie kierował się jedynym kryterium ocen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fert jakim jest </w:t>
      </w:r>
      <w:r>
        <w:rPr>
          <w:rFonts w:cs="Arial" w:ascii="Arial" w:hAnsi="Arial"/>
          <w:b/>
        </w:rPr>
        <w:t>c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2.Zamawiający udzieli zamówienia Wykonawcy , który zaoferował najniższą cenę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roboty określone w pkt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3.Ceny ofert będą porównywane wg. wzoru arytmetycznego z dokładnością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= ( C</w:t>
      </w:r>
      <w:r>
        <w:rPr>
          <w:rFonts w:cs="Arial" w:ascii="Arial" w:hAnsi="Arial"/>
          <w:sz w:val="16"/>
          <w:szCs w:val="16"/>
        </w:rPr>
        <w:t xml:space="preserve">min :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bad ) </w:t>
      </w:r>
      <w:r>
        <w:rPr>
          <w:rFonts w:cs="Arial" w:ascii="Arial" w:hAnsi="Arial"/>
        </w:rPr>
        <w:t>x 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– liczba punktów w kryterium ceny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MIEJSCE I TERMIN SKŁADANIA OFER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1.1.</w:t>
      </w:r>
      <w:r>
        <w:rPr>
          <w:rFonts w:cs="Arial" w:ascii="Arial" w:hAnsi="Arial"/>
        </w:rPr>
        <w:t xml:space="preserve">Oferty należy składać w siedzibie Zamawiającego tj. </w:t>
      </w:r>
      <w:r>
        <w:rPr>
          <w:rFonts w:cs="Arial" w:ascii="Arial" w:hAnsi="Arial"/>
          <w:b/>
        </w:rPr>
        <w:t xml:space="preserve">Zarząd Dróg ,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ospodar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eszkaniowej i Komunalnej w Lubiczu ul. Toruńska 36 a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pokój Nr 2</w:t>
      </w:r>
      <w:r>
        <w:rPr>
          <w:rFonts w:cs="Arial" w:ascii="Arial" w:hAnsi="Arial"/>
        </w:rPr>
        <w:t xml:space="preserve"> w nieprzekraczalnym terminie do dnia </w:t>
      </w:r>
      <w:r>
        <w:rPr>
          <w:rFonts w:cs="Arial" w:ascii="Arial" w:hAnsi="Arial"/>
          <w:b/>
        </w:rPr>
        <w:t xml:space="preserve">9 lipca 2012 r. do godz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Ofertę należy złożyć w nieprzezroczystej, zabezpieczonej przed otwarcie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cie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opertę należy opisać następująco: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88" w:leader="none"/>
          <w:tab w:val="left" w:pos="205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rząd Dróg , Gospodarki Mieszkaniowej i Komunalnej w Lubiczu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pokrycia dachowego – Lubicz Dolny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  <w:b/>
          <w:i/>
        </w:rPr>
        <w:t>ul.Toruńska 13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otwierać przed dniem: </w:t>
      </w:r>
      <w:r>
        <w:rPr>
          <w:rFonts w:cs="Arial" w:ascii="Arial" w:hAnsi="Arial"/>
          <w:b/>
        </w:rPr>
        <w:t>09.07.2012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3.Otwarcie ofert nastąpi w siedzibie Zamawiającego , w dniu ich składania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j </w:t>
      </w:r>
      <w:r>
        <w:rPr>
          <w:rFonts w:cs="Arial" w:ascii="Arial" w:hAnsi="Arial"/>
          <w:b/>
        </w:rPr>
        <w:t>9 lipca 2012 r. 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pokój Nr 1.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4. Zamawiający nie ponosi odpowiedzialności za nieprawidłowe skierowanie lub   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2.1.Wykonawca pozostaje związany  złożoną ofertą przez okres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 ofertą rozpoczyna się wraz z upływem terminu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składania ofe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rminu 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znaczony okres , nie dłuższy jednak niż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3.INFORMACJA O ZAMIARZE ZAWARCIA UMOWY RAM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będzie zawierał umowy ra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INFORMACJA O ZAMIARZE USTANOWIENIA DYNAMICZNEGO SYSTEM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KUP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nie przewiduje dynamicznego systemu zaku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INFORMACJA O PRZEWIDYWANYM WYBORZE NAJKORZYSTNIEJSZEJ OFERT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  ZASTOSOWANIEM AUKCJI ELEKTRONIC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dokona wyboru najkorzystniejszej oferty na zasadach określonych w SIW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INFORMACJA O PRZEWIDYWANYCH ZAMÓWIENIACH UZUPEŁNIAJĄCY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O KTÓRYCH MOWA W ART. 67 USTAWY PZ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udzielenia zamówień uzupełniających w myśl przepis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ch w art. 67 ust. 1 -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PUBLIKACJA OGŁ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łoszenie zostało opublikowan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Strona Zamawiającego: </w:t>
      </w:r>
      <w:hyperlink r:id="rId4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BZP Nr 136371- 2012</w:t>
      </w:r>
    </w:p>
    <w:sectPr>
      <w:footerReference w:type="default" r:id="rId5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ubi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4:00Z</dcterms:created>
  <dc:creator>x</dc:creator>
  <dc:description/>
  <cp:keywords/>
  <dc:language>en-US</dc:language>
  <cp:lastModifiedBy>PracaM</cp:lastModifiedBy>
  <cp:lastPrinted>2012-06-22T10:07:00Z</cp:lastPrinted>
  <dcterms:modified xsi:type="dcterms:W3CDTF">2012-06-22T10:54:00Z</dcterms:modified>
  <cp:revision>2</cp:revision>
  <dc:subject/>
  <dc:title>Lubicz dnia 02</dc:title>
</cp:coreProperties>
</file>