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object w:dxaOrig="10756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101.75pt" filled="f" o:ole="">
            <v:imagedata r:id="rId3" o:title=""/>
          </v:shape>
          <o:OLEObject Type="Embed" ProgID="" ShapeID="ole_rId2" DrawAspect="Content" ObjectID="_1730366688" r:id="rId2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bicz dnia 11.07.201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M.271.2326.5.2012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wiadomienie  o wyniku postępowa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y: postępowania o udzielenie zamówienia publicznego prowadzonego w trybie przetargu nieograniczonego na remont pokrycia dachowego budynku mieszkalnego w Lubiczu Dolnym przy ul.Toruńskiej 13 zgodnie  z ogłoszeniem o przetargu z d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 czerwca 2012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e o zamówienie nr ZGM.271.2326.5.2012 zakończono w dni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lipca 2012 r. wyborem oferty.</w:t>
      </w:r>
    </w:p>
    <w:p>
      <w:pPr>
        <w:pStyle w:val="Normal"/>
        <w:rPr/>
      </w:pPr>
      <w:r>
        <w:rPr>
          <w:rFonts w:cs="Arial" w:ascii="Arial" w:hAnsi="Arial"/>
        </w:rPr>
        <w:t>Działając na podstawie art. 92 ustawy  z  dnia 29 stycznia 2004 r. – Prawo zamówień publicznych ( Dz.U. z 2010 r. Nr 113 poz. 759 – ze zmianami ) zawiadamiam 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Za najkorzystniejszą uznana została oferta  Nr 2 złożona przez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ŁAD Blacharsko – Dekarsko – Murarski  Jerzy Wyczyński , ul.Ustronna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87-100 Toruń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2.W prowadzonym postępowaniu zostały złożone 2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2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 , siedziba i adr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. w kryterium c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KA 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REMONTOWO-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hnij Kazimier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7-162 Lubicz , ul.Piaskowa 12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zuco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BLACHARSKO – DEKARSKO – MUR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zy Wyc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Ustronna 7 , 87-100 Toru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W prowadzonym postępowaniu odrzucono jedną ofert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W prowadzonym postępowaniu nie wykluczono żadnego wykonawcy.</w:t>
      </w:r>
    </w:p>
    <w:p>
      <w:pPr>
        <w:pStyle w:val="Normal"/>
        <w:rPr/>
      </w:pPr>
      <w:r>
        <w:rPr>
          <w:rFonts w:cs="Arial" w:ascii="Arial" w:hAnsi="Arial"/>
        </w:rPr>
        <w:t xml:space="preserve">5.Umowa w sprawie przedmiotowego zamówienia publicznego zostanie zawart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godnie z postanowieniem art. 94 ust. 1 ustawy Pzp.</w:t>
      </w:r>
    </w:p>
    <w:sectPr>
      <w:footerReference w:type="default" r:id="rId4"/>
      <w:type w:val="nextPage"/>
      <w:pgSz w:w="11906" w:h="16838"/>
      <w:pgMar w:left="1260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9:00Z</dcterms:created>
  <dc:creator>admin</dc:creator>
  <dc:description/>
  <cp:keywords/>
  <dc:language>en-US</dc:language>
  <cp:lastModifiedBy>user</cp:lastModifiedBy>
  <cp:lastPrinted>2012-07-09T11:27:00Z</cp:lastPrinted>
  <dcterms:modified xsi:type="dcterms:W3CDTF">2012-07-11T11:16:00Z</dcterms:modified>
  <cp:revision>3</cp:revision>
  <dc:subject/>
  <dc:title>                   NIP – 879 – 21 – 71 – 447  </dc:title>
</cp:coreProperties>
</file>