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Lubicz dnia  14 listopada 2012 r.</w:t>
      </w:r>
    </w:p>
    <w:p>
      <w:pPr>
        <w:pStyle w:val="Normal"/>
        <w:rPr/>
      </w:pPr>
      <w:r>
        <w:rPr>
          <w:b/>
          <w:i/>
        </w:rPr>
        <w:t>ZGK. 271.7000.9.2012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sz w:val="24"/>
          <w:u w:val="single"/>
        </w:rPr>
        <w:t xml:space="preserve"> ZAMAWIAJĄCY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arząd Dróg, Gospodarki Mieszkaniowej i Komunalnej w Lubiczu </w:t>
        <w:br/>
        <w:tab/>
        <w:t>87 – 162 Lubicz , ul. Toruńska 36 A ,  tel. / fax. 56 678 27 09 ; e-mail: zarzadlubicz@wp.pl .</w:t>
        <w:br/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sz w:val="24"/>
          <w:u w:val="single"/>
        </w:rPr>
        <w:t xml:space="preserve"> OKREŚLENIE    TRYBU    ZAMÓWI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10 r. Nr 113, poz. 759)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Wartość zamówienia nie przekracza  kwot określonych w przepisach wydanych na podstawie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 Pzp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sz w:val="24"/>
          <w:u w:val="single"/>
        </w:rPr>
        <w:t xml:space="preserve"> ADRES    STRONY    INTERNETOWEJ,   NA    KTÓREJ     ZAMIESZCZONA    BĘDZIE  </w:t>
        <w:br/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SIWZ</w:t>
      </w:r>
    </w:p>
    <w:p>
      <w:pPr>
        <w:pStyle w:val="TextBody"/>
        <w:spacing w:before="60" w:after="0"/>
        <w:jc w:val="both"/>
        <w:rPr>
          <w:sz w:val="24"/>
        </w:rPr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sz w:val="24"/>
          <w:u w:val="single"/>
        </w:rPr>
        <w:t xml:space="preserve"> OKREŚLENIE    PRZEDMIOTU    ZAMÓWIENIA</w:t>
      </w:r>
    </w:p>
    <w:p>
      <w:pPr>
        <w:pStyle w:val="Normal"/>
        <w:jc w:val="both"/>
        <w:rPr/>
      </w:pPr>
      <w:r>
        <w:rPr>
          <w:b/>
        </w:rPr>
        <w:tab/>
        <w:t>Kod CPV 90513100-7</w:t>
      </w:r>
      <w:r>
        <w:rPr/>
        <w:t xml:space="preserve">  - Usługi wywozu odpadów pochodzących z gospodarstw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1. </w:t>
        <w:tab/>
        <w:t xml:space="preserve">Odbiór i wywóz zmieszanych odpadów komunalnych z budynków administrowanych przez  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Zamawiającego położonych na terenie gminy Lubicz oraz z terenu składowiska </w:t>
        <w:tab/>
        <w:t xml:space="preserve">odpadów w Nowej  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Wsi ma być realizowany dla pojemników: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 xml:space="preserve">4.1.1.  </w:t>
        <w:tab/>
        <w:t xml:space="preserve">ZW-28 w ilości 3 szt., w cyklu 1 raz na tydzień (wywóz w zależności od stopnia napełnienia) usytuowanych na terenie nieczynnego składowiska odpadów w Nowej Wsi, </w:t>
        <w:br/>
        <w:t>w szacowanej rocznej ilości wywożonych odpadów – 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.1.2.</w:t>
        <w:tab/>
        <w:t xml:space="preserve">PA 1100 w ilości 2 szt. w cyklu 1 raz na tydzień (niezależnie od stopnia napełnienia) </w:t>
      </w:r>
    </w:p>
    <w:p>
      <w:pPr>
        <w:pStyle w:val="Normal"/>
        <w:ind w:left="2118" w:hanging="0"/>
        <w:rPr/>
      </w:pPr>
      <w:r>
        <w:rPr>
          <w:sz w:val="22"/>
          <w:szCs w:val="22"/>
        </w:rPr>
        <w:t xml:space="preserve">usytuowanych na terenie zaplecza Zamawiającego w Lubiczu Dolnym przy </w:t>
        <w:br/>
        <w:t>ul. Toruńskiej 36 A ,</w:t>
      </w:r>
    </w:p>
    <w:p>
      <w:pPr>
        <w:pStyle w:val="Normal"/>
        <w:ind w:left="2124" w:hanging="714"/>
        <w:rPr>
          <w:sz w:val="22"/>
          <w:szCs w:val="22"/>
        </w:rPr>
      </w:pPr>
      <w:r>
        <w:rPr>
          <w:sz w:val="22"/>
          <w:szCs w:val="22"/>
        </w:rPr>
        <w:t>4.1.3.</w:t>
        <w:tab/>
        <w:t>PA 1100 w ilości 1 szt. w cyklu 2 razy na miesiąc (niezależnie od stopnia napełnienia) usytuowanym na ulicy Księżycowej w Kopaninie (u zbiegu z ulicą Słoneczną).</w:t>
      </w:r>
    </w:p>
    <w:p>
      <w:pPr>
        <w:pStyle w:val="Normal"/>
        <w:ind w:left="212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4.1.4.</w:t>
        <w:tab/>
        <w:t xml:space="preserve">MGB 120 w ilości łącznej 31 szt. w cyklu 1 raz na tydzień (niezależnie od stopni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apełnienia) zlokalizowanych przy budynkach komunalnych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Grębocin ul. O. Karwowskiego 5 </w:t>
        <w:tab/>
        <w:t>– 1 szt.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Boczna 4 </w:t>
        <w:tab/>
        <w:tab/>
        <w:t>– 1 szt.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Lipnowska 43 </w:t>
        <w:tab/>
        <w:t>– 5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Lipnowska 51 </w:t>
        <w:tab/>
        <w:t>– 5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Warszawska 3 </w:t>
        <w:tab/>
        <w:t>– 1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Dworcowa 29 </w:t>
        <w:tab/>
        <w:t>– 3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Dworcowa 44 </w:t>
        <w:tab/>
        <w:t>– 6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Młyńska 1 </w:t>
        <w:tab/>
        <w:tab/>
        <w:t>– 3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Toruńska 13 </w:t>
        <w:tab/>
        <w:t>– 3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Toruńska 36 A </w:t>
        <w:tab/>
        <w:t>– 2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Złotoria ul. Toruńska 44 </w:t>
        <w:tab/>
        <w:tab/>
        <w:t>– 1 szt.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.1.5.</w:t>
        <w:tab/>
        <w:t xml:space="preserve">MGB 240 w ilości łącznej 4 szt.  w cyklu 1 raz na tydzień (niezależnie od stopnia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apełnienia) zlokalizowanych przy budynkach komunalnych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Warszawska 3 </w:t>
        <w:tab/>
        <w:t>– 2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Warszawska 5 </w:t>
        <w:tab/>
        <w:t>– 1 szt. ,</w:t>
        <w:br/>
        <w:tab/>
        <w:tab/>
        <w:tab/>
        <w:t xml:space="preserve">- Lubicz Dolny ul. Toruńska 17 </w:t>
        <w:tab/>
        <w:t>– 1 szt. ,</w:t>
      </w:r>
    </w:p>
    <w:p>
      <w:pPr>
        <w:pStyle w:val="Normal"/>
        <w:ind w:left="2124" w:hanging="708"/>
        <w:rPr/>
      </w:pPr>
      <w:r>
        <w:rPr>
          <w:sz w:val="22"/>
          <w:szCs w:val="22"/>
        </w:rPr>
        <w:t>4.1.6.</w:t>
        <w:tab/>
        <w:t>MGB 120 w ilości  1 szt.  w cyklu 1 raz na dwa tygodnie (niezależnie od stopnia napełnienia) zlokalizowanego przy budynku komunal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Gronowo nr 66 – 1 szt. </w:t>
      </w:r>
    </w:p>
    <w:p>
      <w:pPr>
        <w:pStyle w:val="Normal"/>
        <w:ind w:left="2124" w:hanging="708"/>
        <w:rPr/>
      </w:pPr>
      <w:r>
        <w:rPr>
          <w:sz w:val="22"/>
          <w:szCs w:val="22"/>
        </w:rPr>
        <w:t>4.1.7.</w:t>
        <w:tab/>
        <w:t>MGB 240 w łącznej ilości 2 szt., w cyklu 1 raz na dwa tygodnie (niezależnie od stopnia napełnienia) zlokalizowanego przy budynkach komunalnych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Młyniec Pierwszy ul. Bierzgalska 10 </w:t>
        <w:tab/>
        <w:t xml:space="preserve">– 1 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Gronowo nr 70 – 1 szt. 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>4.2.</w:t>
        <w:tab/>
        <w:t>Wykonawca dostarczy na własny koszt określone w pkt. 4.1.1. do 4.1.7.</w:t>
        <w:tab/>
        <w:t xml:space="preserve"> pojemniki </w:t>
        <w:br/>
        <w:t xml:space="preserve">w wykazanych ilościach i we wskazane miejsca, w terminie 5 dni od daty podpisania umowy, jednak nie później niż do dnia 01.01.201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.3.</w:t>
        <w:tab/>
        <w:t xml:space="preserve">Zamawiający nie przewiduje ponoszenia dodatkowych opłat z tytułu udostępnienia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szczególnych pojemników przez wykonawcę, zgodnie z wykazem zawartym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w pkt. 4.1.1. do 4.1.7.</w:t>
      </w:r>
    </w:p>
    <w:p>
      <w:pPr>
        <w:pStyle w:val="Normal"/>
        <w:rPr/>
      </w:pPr>
      <w:r>
        <w:rPr>
          <w:sz w:val="22"/>
          <w:szCs w:val="22"/>
        </w:rPr>
        <w:tab/>
        <w:tab/>
        <w:t>4.4.</w:t>
        <w:tab/>
        <w:t xml:space="preserve">Wywóz odpadów komunalnych będzie się odbywał do Regionalnej Instalacji </w:t>
        <w:tab/>
        <w:tab/>
        <w:tab/>
        <w:tab/>
        <w:tab/>
        <w:t>Przetwarzania Odpadów Komunalnych (RIPOK) w Toruniu.</w:t>
      </w:r>
    </w:p>
    <w:p>
      <w:pPr>
        <w:pStyle w:val="Normal"/>
        <w:rPr/>
      </w:pPr>
      <w:r>
        <w:rPr>
          <w:sz w:val="22"/>
          <w:szCs w:val="22"/>
        </w:rPr>
        <w:tab/>
        <w:tab/>
        <w:t>4.5.</w:t>
        <w:tab/>
        <w:t>Koszty związane z dostarczeniem odpadów do RIPOK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.6.</w:t>
        <w:tab/>
        <w:t xml:space="preserve">Odbiór odpadów wykonawca będzie realizował zawsze w ten sam dzień tygodnia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właściwy dla dnia odbioru i wywozu odpadów w danym sołectwie.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>4.7.</w:t>
        <w:tab/>
        <w:t xml:space="preserve">Z uwagi na to że odpady gromadzone w pojemnikach wyszczególnionych </w:t>
        <w:br/>
        <w:t>w punktach 4.1.3 do 4.1.7 pochodzą z nieruchomości zamieszkałych, ich odbiór będzie realizowany zgodnie z zawartą umową od 01 stycznia 2013 r. do dnia 30 czerwca 2013 r. . Po tym okresie tj. od dnia 01 lipca 2013 r. odbiór odpadów komunalnych z nieruchomości zamieszkałych będzie odbywał się na zasadach odrębnych, zgodnie z nowelą ustawy o utrzymaniu czystości i porządku w gminach. Odbiór z pojemników wyszczególnionych w punktach 4.1.1. oraz 4.1.2. realizowany będzie do końca roku 2013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4.8.</w:t>
        <w:tab/>
        <w:t xml:space="preserve">Wykonawca jest zobowiązany do składania Zamawiającemu comiesięcznych informacji </w:t>
      </w:r>
    </w:p>
    <w:p>
      <w:pPr>
        <w:pStyle w:val="Normal"/>
        <w:ind w:left="1416" w:firstLine="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o ilości zebranych i wywiezionych odpadów z pojemników ZW-28, z podziałem na </w:t>
      </w:r>
    </w:p>
    <w:p>
      <w:pPr>
        <w:pStyle w:val="Normal"/>
        <w:ind w:left="1416" w:firstLine="702"/>
        <w:rPr>
          <w:sz w:val="22"/>
          <w:szCs w:val="22"/>
        </w:rPr>
      </w:pPr>
      <w:r>
        <w:rPr>
          <w:sz w:val="22"/>
          <w:szCs w:val="22"/>
        </w:rPr>
        <w:t>poszczególne kody odpadów wraz z kartami przekazania odpadów włączni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Odbiór odpadów wykonawca będzie świadczył zgodnie z odpowiednimi przepisami, postanowieniami SIWZ oraz złożoną ofertą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sz w:val="24"/>
          <w:u w:val="single"/>
        </w:rPr>
        <w:t xml:space="preserve"> INFORMACJA    O    MOŻLIWOŚCI     SKŁADANIA    OFERT    CZĘŚCIOWYCH. 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sz w:val="24"/>
          <w:u w:val="single"/>
        </w:rPr>
        <w:t xml:space="preserve"> INFORMACJA     O    MOŻLIWOŚCI    SKŁADANIA    OFERT   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ci składania przez Wykonawców ofert wariant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sz w:val="24"/>
          <w:u w:val="single"/>
        </w:rPr>
        <w:t xml:space="preserve"> TERMIN    WYKONANIA    ZAMÓWIENIA.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7.1.</w:t>
        <w:tab/>
        <w:t>Planowany termin rozpoczęcia świadczenia usług – 01 styczeń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7.2.</w:t>
        <w:tab/>
        <w:t>Termin zakończenia świadczenia usługi – określony został w pkt. 4.7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sz w:val="24"/>
          <w:u w:val="single"/>
        </w:rPr>
        <w:t xml:space="preserve"> OPIS   WARUNKÓW    UDZIAŁU    W    POSTĘPOWANI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Udział w postępowaniu mogą wziąć wykonawcy, którzy złożą ofertę według określonego wzoru oraz spełnią wymagania określone w art. 22 ust. 1 ustawy Prawo zamówień publicznych  (Dz. U. z 2010 r. Nr 113, poz. 759) i nie podlegają wykluczeniu z postępowania o udzielenie zamówienia na podstawie art. 24 ust. 1 i 2 tej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celu potwierdzenia spełniania powyższych  warunków Wykonawcy zobowiązani są przedłożyć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stępujące oświadczenia i dokumenty:</w:t>
        <w:br/>
        <w:tab/>
        <w:t xml:space="preserve">8.1. </w:t>
        <w:tab/>
        <w:t xml:space="preserve">Oświadcz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8.1.1. </w:t>
        <w:tab/>
        <w:t>Oświadczenie o prowadzeniu działalności gospodarczej.</w:t>
        <w:br/>
        <w:tab/>
        <w:t xml:space="preserve">    </w:t>
        <w:tab/>
        <w:t xml:space="preserve">8.1.2. </w:t>
        <w:tab/>
        <w:t xml:space="preserve">Oświadczenie o nie zaleganiu z opłacaniem podatków, opłat oraz składek na </w:t>
        <w:tab/>
        <w:t xml:space="preserve">      </w:t>
        <w:tab/>
        <w:t xml:space="preserve">        </w:t>
        <w:tab/>
        <w:tab/>
        <w:tab/>
        <w:t xml:space="preserve">ubezpieczenie zdrowotne i  społeczne, lub zaświadczenie, że wykonawca uzyskał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zewidziane prawem zwolnienie, odroczenie lub rozłożenie na raty zaległych płatności.</w:t>
        <w:br/>
        <w:t xml:space="preserve">8.1.3. </w:t>
        <w:tab/>
        <w:t xml:space="preserve">Oświadczenie o posiadaniu niezbędnej wiedzy i doświadczenia w zakresie prowadzonej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ziałalności objętej przedmiotem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8.1.4. </w:t>
        <w:tab/>
        <w:t xml:space="preserve">Oświadczenie o znajdowaniu się w sytuacji ekonomicznej i finansowej zapewniającej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prawidłowe wykonanie zamówienia.</w:t>
        <w:br/>
        <w:t xml:space="preserve">8.1.5. </w:t>
        <w:tab/>
        <w:t xml:space="preserve">Oświadczenie o nie podleganiu wykluczeniu z postępowania na podstawie art. 24 ustawy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zp.</w:t>
      </w:r>
    </w:p>
    <w:p>
      <w:pPr>
        <w:pStyle w:val="Normal"/>
        <w:ind w:left="2124" w:hanging="714"/>
        <w:rPr>
          <w:sz w:val="22"/>
          <w:szCs w:val="22"/>
        </w:rPr>
      </w:pPr>
      <w:r>
        <w:rPr>
          <w:sz w:val="22"/>
          <w:szCs w:val="22"/>
        </w:rPr>
        <w:t>8.1.6.</w:t>
        <w:tab/>
        <w:t>Oświadczenie o dysponowaniu odpowiednim sprzętem do odbioru odpadów komunalnych oraz o dysponowaniu osobami zdolnymi do wykonania zamówienia.</w:t>
      </w:r>
    </w:p>
    <w:p>
      <w:pPr>
        <w:pStyle w:val="Standard"/>
        <w:tabs>
          <w:tab w:val="clear" w:pos="708"/>
          <w:tab w:val="left" w:pos="72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 xml:space="preserve">8.2. </w:t>
        <w:tab/>
        <w:t>Dokumenty:</w:t>
        <w:br/>
        <w:tab/>
        <w:t xml:space="preserve">  </w:t>
        <w:tab/>
        <w:t xml:space="preserve">8.2.1. </w:t>
        <w:tab/>
        <w:t>Kserokopia wpisu do ewidencji działalności gospodarczej lub KRS.</w:t>
        <w:br/>
        <w:tab/>
        <w:tab/>
        <w:t xml:space="preserve">8.2.2. </w:t>
        <w:tab/>
        <w:t>Decyzję właściwego organu na odbiór i wywóz posegregowanych odpadów komun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.2.3.</w:t>
        <w:tab/>
        <w:t xml:space="preserve">Zaświadczenie niezależnego podmiotu zajmującego się poświadczaniem  zgodności działań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wykonawcy z normami jakościowymi opartymi na odpowiednich normach europejskich.  </w:t>
      </w:r>
      <w:r>
        <w:rPr>
          <w:bCs/>
          <w:sz w:val="22"/>
          <w:szCs w:val="22"/>
        </w:rPr>
        <w:t>Wymagana jest kserokopia</w:t>
      </w:r>
      <w:r>
        <w:rPr>
          <w:b/>
          <w:bCs/>
          <w:sz w:val="22"/>
          <w:szCs w:val="22"/>
        </w:rPr>
        <w:t xml:space="preserve"> certyfikatu ISO w zakresie wywozu i gospodarki odpadami</w:t>
      </w:r>
      <w:r>
        <w:rPr>
          <w:sz w:val="22"/>
          <w:szCs w:val="22"/>
        </w:rPr>
        <w:t xml:space="preserve"> lub inny dokument  o charakterze </w:t>
      </w:r>
      <w:r>
        <w:rPr>
          <w:bCs/>
          <w:sz w:val="22"/>
          <w:szCs w:val="22"/>
        </w:rPr>
        <w:t>równoważnym</w:t>
      </w:r>
      <w:r>
        <w:rPr>
          <w:sz w:val="22"/>
          <w:szCs w:val="22"/>
        </w:rPr>
        <w:t xml:space="preserve"> tj. certyfikat wydany przez zewnętrzny podmiot certyfikujący potwierdzający  zgodność działań Wykonawcy z normami jakościowymi opartymi na normach europejskich i dotyczący w/w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2.4. </w:t>
        <w:tab/>
        <w:t xml:space="preserve">Polisa, a w przypadku jej braku inny dokument potwierdzający, że wykonawca jes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ubezpieczony od odpowiedzialności cywilnej w zakresie prowadzonej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8.3. </w:t>
        <w:tab/>
        <w:t xml:space="preserve">Wszystkie kserokopie dokumentów, wymienionych w pkt. 8.2 muszą być potwierdzone za zgodność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 oryginałem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8.4. </w:t>
        <w:tab/>
      </w:r>
      <w:r>
        <w:rPr>
          <w:color w:val="000000"/>
          <w:sz w:val="22"/>
          <w:szCs w:val="22"/>
        </w:rPr>
        <w:t xml:space="preserve">Ocena spełniania przedstawionych powyżej warunków zostanie dokonana wg formuły: „spełnia –   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a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sz w:val="24"/>
          <w:u w:val="single"/>
        </w:rPr>
        <w:t xml:space="preserve"> INFORMACJA    NA    TEMAT    WADIUM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W prowadzonym postępowaniu Zamawiający </w:t>
      </w:r>
      <w:r>
        <w:rPr>
          <w:sz w:val="22"/>
          <w:szCs w:val="22"/>
        </w:rPr>
        <w:t xml:space="preserve">nie żąda wnoszenia wadiu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sz w:val="24"/>
          <w:u w:val="single"/>
        </w:rPr>
        <w:t xml:space="preserve"> KRYTERIA    OCENY    OFERT    I    ICH    ZNACZENIE.</w:t>
      </w:r>
    </w:p>
    <w:p>
      <w:pPr>
        <w:pStyle w:val="BodyText2"/>
        <w:ind w:left="0" w:hanging="0"/>
        <w:jc w:val="left"/>
        <w:rPr>
          <w:szCs w:val="22"/>
        </w:rPr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szCs w:val="22"/>
          <w:lang w:val="en-US" w:eastAsia="en-US"/>
        </w:rPr>
        <w:t>10.1.</w:t>
      </w:r>
      <w:r>
        <w:rPr>
          <w:b/>
          <w:szCs w:val="22"/>
          <w:lang w:val="en-US" w:eastAsia="en-US"/>
        </w:rPr>
        <w:t xml:space="preserve"> </w:t>
        <w:tab/>
      </w:r>
      <w:r>
        <w:rPr>
          <w:szCs w:val="22"/>
          <w:lang w:val="en-US" w:eastAsia="en-US"/>
        </w:rPr>
        <w:t xml:space="preserve">Zamawiający przy wyborze oferty będzie kierował się jedynym kryterium oceny ofert jakim </w:t>
        <w:tab/>
        <w:tab/>
        <w:tab/>
        <w:t xml:space="preserve">jest </w:t>
      </w:r>
      <w:r>
        <w:rPr>
          <w:b/>
          <w:szCs w:val="22"/>
          <w:lang w:val="en-US" w:eastAsia="en-US"/>
        </w:rPr>
        <w:t xml:space="preserve">cena.                </w:t>
        <w:br/>
        <w:t xml:space="preserve">   </w:t>
        <w:tab/>
      </w:r>
      <w:r>
        <w:rPr>
          <w:szCs w:val="22"/>
          <w:lang w:val="en-US" w:eastAsia="en-US"/>
        </w:rPr>
        <w:t>10.2.</w:t>
      </w:r>
      <w:r>
        <w:rPr>
          <w:b/>
          <w:szCs w:val="22"/>
          <w:lang w:val="en-US" w:eastAsia="en-US"/>
        </w:rPr>
        <w:t xml:space="preserve">  </w:t>
        <w:tab/>
      </w:r>
      <w:r>
        <w:rPr>
          <w:szCs w:val="22"/>
        </w:rPr>
        <w:t xml:space="preserve">Zamawiający udzieli zamówienia Wykonawcy, który zaoferuje najniższą cenę – opłatę za </w:t>
        <w:br/>
        <w:t xml:space="preserve">                    </w:t>
        <w:tab/>
        <w:t xml:space="preserve">odbiór i wywóz 1 m3 odpadów komunalnych. 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>10.3.</w:t>
        <w:tab/>
        <w:t xml:space="preserve">Ceny ofert będą porównywane wg wzoru arytmetycznego z dokładnością do dwóch  </w:t>
        <w:tab/>
        <w:t xml:space="preserve"> </w:t>
        <w:tab/>
        <w:tab/>
        <w:tab/>
        <w:t>miejsc po przecinku:</w:t>
        <w:br/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br/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11. </w:t>
      </w:r>
      <w:r>
        <w:rPr>
          <w:rFonts w:cs="Times New Roman" w:ascii="Times New Roman" w:hAnsi="Times New Roman"/>
          <w:sz w:val="24"/>
          <w:u w:val="single"/>
        </w:rPr>
        <w:t>MIEJSCE    I    TERMIN    SKŁADANIA    OFERT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</w:r>
      <w:r>
        <w:rPr>
          <w:sz w:val="22"/>
          <w:szCs w:val="22"/>
        </w:rPr>
        <w:t xml:space="preserve">11.1.  </w:t>
        <w:tab/>
        <w:t xml:space="preserve">Ofertę należy złożyć w siedzibie Zamawiającego, t.j. </w:t>
      </w:r>
      <w:r>
        <w:rPr>
          <w:b/>
          <w:sz w:val="22"/>
          <w:szCs w:val="22"/>
        </w:rPr>
        <w:t xml:space="preserve">Zarząd Dróg, Gospodarki </w:t>
        <w:tab/>
        <w:tab/>
        <w:tab/>
        <w:tab/>
        <w:t xml:space="preserve">Mieszkaniowej i Komunalnej w Lubiczu,  Lubicz Dol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Toruńska 36 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kój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r 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w nieprzekraczalnym terminie do dnia </w:t>
      </w:r>
      <w:r>
        <w:rPr>
          <w:b/>
          <w:sz w:val="22"/>
          <w:szCs w:val="22"/>
        </w:rPr>
        <w:t>26 listopada 2012 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1.2.</w:t>
        <w:tab/>
        <w:t>Ofertę należy złożyć w nieprzezroczystej, zabezpieczonej przed otwarciem kopercie.</w:t>
        <w:br/>
        <w:t xml:space="preserve">  </w:t>
        <w:tab/>
        <w:tab/>
        <w:t>Kopertę należy opisać następując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ab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84251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7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 odbiór i wywóz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otwierać przed dniem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6.11.2012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44.1pt;mso-wrap-distance-left:7.05pt;mso-wrap-distance-right:7.05pt;mso-wrap-distance-top:0pt;mso-wrap-distance-bottom:0pt;margin-top:-2.3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7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 odbiór i wywóz odpadów komu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otwierać przed dniem:  </w:t>
                            </w:r>
                            <w:r>
                              <w:rPr>
                                <w:b/>
                                <w:i/>
                              </w:rPr>
                              <w:t>26.11.2012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11.3.  </w:t>
        <w:tab/>
        <w:t xml:space="preserve">Otwarcie ofert nastąpi w siedzibie Zamawiającego, w dniu ich składania   tj. </w:t>
      </w:r>
      <w:r>
        <w:rPr>
          <w:b/>
          <w:sz w:val="22"/>
          <w:szCs w:val="22"/>
        </w:rPr>
        <w:t>26 listopada 2012 r</w:t>
      </w:r>
      <w:r>
        <w:rPr>
          <w:sz w:val="22"/>
          <w:szCs w:val="22"/>
        </w:rPr>
        <w:t xml:space="preserve">.  </w:t>
        <w:br/>
      </w:r>
      <w:r>
        <w:rPr>
          <w:b/>
          <w:sz w:val="22"/>
          <w:szCs w:val="22"/>
        </w:rPr>
        <w:t>o godz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10</w:t>
      </w:r>
      <w:r>
        <w:rPr>
          <w:b/>
          <w:i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, pokój Nr 1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11.4.  </w:t>
        <w:tab/>
        <w:t>Zamawiający nie ponosi odpowiedzialności za nieprawidłowe skierowanie lub przedwczesne otwarcie źle oznakowanej koperty zawierającej ofertę</w:t>
      </w:r>
      <w:r>
        <w:rPr/>
        <w:t>.</w:t>
        <w:b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TERMIN     ZWIĄZANIA     OFERTĄ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2"/>
          <w:szCs w:val="22"/>
        </w:rPr>
        <w:t>12.1.</w:t>
        <w:tab/>
        <w:t xml:space="preserve">Wykonawca pozostaje związany złożon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</w:t>
        <w:br/>
        <w:tab/>
        <w:tab/>
        <w:t>Bieg terminu związania ofertą rozpoczyna się wraz z upływem terminu składania ofert.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>12.2.</w:t>
        <w:tab/>
        <w:t xml:space="preserve">Zamawiający zastrzega sobie możliwość, w uzasadnionych przypadkach, na co najmniej 3 dni przed upływem terminu związania ofertą, jednorazowego zwrócenia się do wykonawców  o wyrażenie zgody na przedłużenie tego terminu o oznaczony okres, nie dłuższy jednak niż 30 dn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INFORMACJA    O    ZAMIARZE    ZAWARCIA    UMOWY    RAMOWEJ.</w:t>
      </w:r>
    </w:p>
    <w:p>
      <w:pPr>
        <w:pStyle w:val="TextBody"/>
        <w:spacing w:before="60" w:after="0"/>
        <w:jc w:val="left"/>
        <w:rPr/>
      </w:pPr>
      <w:r>
        <w:rPr>
          <w:iCs/>
          <w:sz w:val="24"/>
        </w:rPr>
        <w:tab/>
      </w:r>
      <w:r>
        <w:rPr>
          <w:iCs/>
          <w:sz w:val="22"/>
          <w:szCs w:val="22"/>
        </w:rPr>
        <w:t>Zamawiający nie będzie zawierał umowy ramowej.</w:t>
      </w:r>
    </w:p>
    <w:p>
      <w:pPr>
        <w:pStyle w:val="TextBody"/>
        <w:spacing w:before="60" w:after="0"/>
        <w:jc w:val="left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4.</w:t>
      </w:r>
      <w:r>
        <w:rPr>
          <w:rFonts w:cs="Times New Roman" w:ascii="Times New Roman" w:hAnsi="Times New Roman"/>
          <w:sz w:val="24"/>
          <w:u w:val="single"/>
        </w:rPr>
        <w:t xml:space="preserve"> INFORMACJA    O    ZAMIARZE    USTANOWIENIA    DYNAMICZNEGO  SYSTEMU                    </w:t>
        <w:br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ZAKUPÓW.</w:t>
      </w:r>
    </w:p>
    <w:p>
      <w:pPr>
        <w:pStyle w:val="TextBody"/>
        <w:spacing w:before="60" w:after="0"/>
        <w:jc w:val="left"/>
        <w:rPr/>
      </w:pPr>
      <w:r>
        <w:rPr>
          <w:iCs/>
          <w:sz w:val="24"/>
        </w:rPr>
        <w:tab/>
      </w:r>
      <w:r>
        <w:rPr>
          <w:iCs/>
          <w:sz w:val="22"/>
          <w:szCs w:val="22"/>
        </w:rPr>
        <w:t>Zamawiający nie przewiduje ustanawiania dynamicznego systemu zakupów.</w:t>
      </w:r>
    </w:p>
    <w:p>
      <w:pPr>
        <w:pStyle w:val="TextBody"/>
        <w:spacing w:before="60" w:after="0"/>
        <w:jc w:val="left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5.</w:t>
      </w:r>
      <w:r>
        <w:rPr>
          <w:rFonts w:cs="Times New Roman" w:ascii="Times New Roman" w:hAnsi="Times New Roman"/>
          <w:sz w:val="24"/>
          <w:u w:val="single"/>
        </w:rPr>
        <w:t xml:space="preserve"> INFORMACJA     O     PRZEWIDYWANYM     WYBORZE     NAJKORZYSTNIEJSZEJ     </w:t>
        <w:br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OFERTY    Z      ZASTOSOWANIEM      AUKCJI     ELEKTRONICZNEJ.</w:t>
      </w:r>
    </w:p>
    <w:p>
      <w:pPr>
        <w:pStyle w:val="TextBody"/>
        <w:spacing w:before="60" w:after="0"/>
        <w:jc w:val="left"/>
        <w:rPr/>
      </w:pPr>
      <w:r>
        <w:rPr>
          <w:iCs/>
          <w:sz w:val="24"/>
        </w:rPr>
        <w:tab/>
      </w:r>
      <w:r>
        <w:rPr>
          <w:iCs/>
          <w:sz w:val="22"/>
          <w:szCs w:val="22"/>
        </w:rPr>
        <w:t>Zamawiający dokona wyboru najkorzystniejszej oferty na zasadach określonych w SIWZ.</w:t>
      </w:r>
    </w:p>
    <w:p>
      <w:pPr>
        <w:pStyle w:val="TextBody"/>
        <w:spacing w:before="60" w:after="0"/>
        <w:jc w:val="left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INFORMACJA     O     PRZEWIDYWANYCH     ZAMÓWIENIACH      </w:t>
        <w:br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UZUPEŁNIAJĄCYCH,    O     KTÓRYCH     MOWA     W    ART.    67    USTAWY    PZP.</w:t>
      </w:r>
    </w:p>
    <w:p>
      <w:pPr>
        <w:pStyle w:val="TextBody"/>
        <w:spacing w:before="60" w:after="0"/>
        <w:ind w:left="70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enia zamówień uzupełniających w myśl przepisów </w:t>
        <w:tab/>
        <w:t>określonych w art. 67 ust. 1 pkt. 6 ustawy Pzp.</w:t>
      </w:r>
    </w:p>
    <w:p>
      <w:pPr>
        <w:pStyle w:val="TextBody"/>
        <w:spacing w:before="60" w:after="0"/>
        <w:jc w:val="left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17.</w:t>
      </w:r>
      <w:r>
        <w:rPr>
          <w:rFonts w:cs="Times New Roman" w:ascii="Times New Roman" w:hAnsi="Times New Roman"/>
          <w:sz w:val="24"/>
          <w:u w:val="single"/>
        </w:rPr>
        <w:t xml:space="preserve"> PUBLIKACJA    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głoszenie zostało opublikowane: </w:t>
        <w:br/>
        <w:tab/>
        <w:t xml:space="preserve">1. Biuletyn Zamówień Publicznych Nr </w:t>
      </w:r>
      <w:r>
        <w:rPr>
          <w:b/>
          <w:bCs/>
          <w:sz w:val="22"/>
          <w:szCs w:val="22"/>
        </w:rPr>
        <w:t>240119 -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</w:t>
      </w:r>
      <w:r>
        <w:rPr>
          <w:b/>
          <w:sz w:val="22"/>
          <w:szCs w:val="22"/>
        </w:rPr>
        <w:t>14.11.2012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 Strona Zamawiającego: </w:t>
      </w:r>
      <w:hyperlink r:id="rId3">
        <w:r>
          <w:rPr>
            <w:rStyle w:val="InternetLink"/>
            <w:bCs/>
            <w:sz w:val="22"/>
            <w:szCs w:val="22"/>
          </w:rPr>
          <w:t>www.lubicz.pl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38758276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4234990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5:00Z</dcterms:created>
  <dc:creator>ZDGMiK</dc:creator>
  <dc:description/>
  <cp:keywords/>
  <dc:language>en-US</dc:language>
  <cp:lastModifiedBy>ZDGMiK</cp:lastModifiedBy>
  <dcterms:modified xsi:type="dcterms:W3CDTF">2012-11-14T06:51:00Z</dcterms:modified>
  <cp:revision>4</cp:revision>
  <dc:subject/>
  <dc:title>Lubicz dnia  13 listopada 2012 r</dc:title>
</cp:coreProperties>
</file>