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>Lubicz dnia 08 października 2008 r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K. 341/7050/30/200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postępowania o udzielenie zamówienia publicznego prowadzonego w trybie </w:t>
      </w:r>
      <w:r>
        <w:rPr>
          <w:b/>
        </w:rPr>
        <w:t xml:space="preserve"> </w:t>
      </w:r>
      <w:r>
        <w:rPr>
          <w:i/>
        </w:rPr>
        <w:t xml:space="preserve">przetargu </w:t>
        <w:br/>
        <w:t xml:space="preserve">              nieograniczonego na wykonanie oświetlenia ulicznego, zgodnie z ogłoszeniem z dnia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15 wrześni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Działając na podstawie art. 92 ustawy z dnia 29 stycznia 2004 r. Prawo zamówień publicznych </w:t>
      </w:r>
    </w:p>
    <w:p>
      <w:pPr>
        <w:pStyle w:val="Normal"/>
        <w:ind w:firstLine="708"/>
        <w:rPr/>
      </w:pPr>
      <w:r>
        <w:rPr/>
        <w:t>(Dz. U. z 2007 r. Nr 223, poz. 1655 – tekst jednolity ze zmianami) zawiadami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Za najkorzystniejszą uznana została oferta </w:t>
      </w:r>
      <w:r>
        <w:rPr>
          <w:b/>
        </w:rPr>
        <w:t>Nr 2</w:t>
      </w:r>
      <w:r>
        <w:rPr/>
        <w:t xml:space="preserve"> złożona przez: </w:t>
      </w:r>
      <w:r>
        <w:rPr>
          <w:b/>
          <w:i/>
        </w:rPr>
        <w:t xml:space="preserve">"LIN-BUD" Hering, Głowacki </w:t>
        <w:br/>
        <w:t xml:space="preserve">               Sp. J. z siedzibą w Toruniu, przy ul. Wapiennej </w:t>
      </w:r>
      <w:r>
        <w:rPr/>
        <w:t xml:space="preserve">dla zadań określonych w pkt. 3.2; 3.3; 3.4; 3.5; </w:t>
        <w:br/>
        <w:t xml:space="preserve">               3.6 SIWZ oraz oferta nr </w:t>
      </w:r>
      <w:r>
        <w:rPr>
          <w:b/>
        </w:rPr>
        <w:t>4</w:t>
      </w:r>
      <w:r>
        <w:rPr/>
        <w:t xml:space="preserve"> złożona przez: </w:t>
      </w:r>
      <w:r>
        <w:rPr>
          <w:b/>
          <w:i/>
        </w:rPr>
        <w:t xml:space="preserve">ZAKŁAD ENERGETYCZNY TORUŃ </w:t>
        <w:br/>
        <w:t xml:space="preserve">              "ENERGOHANDEL" Sp. z o.o. z siedzibą w Toruniu przy Pl. Fr. Skarbka </w:t>
      </w:r>
      <w:r>
        <w:rPr/>
        <w:t xml:space="preserve">dla zadania </w:t>
        <w:br/>
        <w:t xml:space="preserve">              określonego w pkt. 3.1 SIW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2. W prowadzonym postępowaniu zostały złożone cztery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4"/>
        <w:gridCol w:w="3228"/>
        <w:gridCol w:w="1702"/>
      </w:tblGrid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łączna 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ENERGO - TOK"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uń, ul. Pl. Fr. Skarbka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obia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ubicz Dolny ul. Wilczy Mł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anino droga do wia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ębocin ul. Mostowa, 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ębocin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łyniec Drugi droga gmin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7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LIN – BUD" Sp. 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uń, ul. Wapienna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robia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ubicz Dolny ul. Wilczy Mł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anino droga do wia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ębocin ul. Mostowa, 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ębocin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łyniec Drugi droga gmin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TORSTWO  ELEKTR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goszcz, ul. Rzeszowska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robia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ubicz Dolny ul. Wilczy Mł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anino droga do wia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ębocin ul. Mostowa, 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ębocin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łyniec Drugi droga gmin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,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4"/>
        <w:gridCol w:w="3228"/>
        <w:gridCol w:w="1702"/>
      </w:tblGrid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łączna </w:t>
            </w:r>
          </w:p>
        </w:tc>
      </w:tr>
      <w:tr>
        <w:trPr>
          <w:trHeight w:val="27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ENERGETY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UŃ "ENERGOHANDEL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ruń, Pl. Fr. Skarbka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robia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ubicz Dolny ul. Wilczy Mł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panino droga do wiadu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ębocin ul. Mostowa, Szk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ębocin ul. Osiedlowa,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łyniec Drugi droga gmin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W prowadzonym postępowaniu nie odrzucono żadnych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W prowadzonym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7" w:leader="none"/>
          <w:tab w:val="right" w:pos="10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5592878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;Courier New" w:hAnsi="Monotype Corsiva;Courier New" w:cs="Monotype Corsiva;Courier New"/>
        <w:color w:val="008000"/>
        <w:sz w:val="4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;Courier New" w:hAnsi="Monotype Corsiva;Courier New" w:cs="Monotype Corsiva;Courier New"/>
        <w:i/>
        <w:i/>
        <w:color w:val="008000"/>
        <w:sz w:val="20"/>
        <w:szCs w:val="20"/>
      </w:rPr>
    </w:pPr>
    <w:r>
      <w:rPr>
        <w:rFonts w:cs="Monotype Corsiva;Courier New" w:ascii="Monotype Corsiva;Courier New" w:hAnsi="Monotype Corsiva;Courier New"/>
        <w:i/>
        <w:color w:val="008000"/>
        <w:sz w:val="20"/>
        <w:szCs w:val="20"/>
      </w:rPr>
    </w:r>
  </w:p>
  <w:p>
    <w:pPr>
      <w:pStyle w:val="Header"/>
      <w:rPr>
        <w:rFonts w:ascii="Monotype Corsiva;Courier New" w:hAnsi="Monotype Corsiva;Courier New" w:cs="Monotype Corsiva;Courier New"/>
        <w:color w:val="008000"/>
        <w:sz w:val="20"/>
        <w:szCs w:val="20"/>
        <w:lang w:val="en-US" w:eastAsia="en-US"/>
      </w:rPr>
    </w:pPr>
    <w:r>
      <w:rPr>
        <w:rFonts w:cs="Monotype Corsiva;Courier New" w:ascii="Monotype Corsiva;Courier New" w:hAnsi="Monotype Corsiva;Courier New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72484334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23:00Z</dcterms:created>
  <dc:creator>USER</dc:creator>
  <dc:description/>
  <cp:keywords/>
  <dc:language>en-US</dc:language>
  <cp:lastModifiedBy>USER</cp:lastModifiedBy>
  <cp:lastPrinted>2008-10-08T14:05:00Z</cp:lastPrinted>
  <dcterms:modified xsi:type="dcterms:W3CDTF">2008-10-08T12:06:00Z</dcterms:modified>
  <cp:revision>4</cp:revision>
  <dc:subject/>
  <dc:title>Lubicz dnia </dc:title>
</cp:coreProperties>
</file>