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Lubicz dnia  07 października 2008 r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OGŁOSZENIE   O   PRZETARGU   NIEOGRANICZONYM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MAWIAJĄCY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Zarząd Dróg, Gospodarki Mieszkaniowej i Komunalnej w Lubiczu</w:t>
      </w:r>
    </w:p>
    <w:p>
      <w:pPr>
        <w:pStyle w:val="TextBody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7 – 162 Lubicz , ul. Toruńska 36 A ,  woj. Kujawsko-pomorskie</w:t>
      </w:r>
    </w:p>
    <w:p>
      <w:pPr>
        <w:pStyle w:val="TextBody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el. / fax. 056 - 67- 82 - 709 ; e-mail: zarzaddroglubicz@neostrada.pl 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2. OKREŚLENIE TRYBU ZAMÓWIENI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 xml:space="preserve">Przetarg nieograniczony na podstawie art. 39 ustawy z dnia 29 stycznia 2004 r. Prawo zamówień </w:t>
        <w:tab/>
        <w:t>publicznych (Dz. U. z 2007 r. Nr 223, poz. 1655 – tekst jednolity)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 xml:space="preserve">Wartość zamówienia przekracza  kwoty określone w przepisach wydanych na podstawie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rt. 11 ust. 8 ustawy.</w:t>
      </w:r>
    </w:p>
    <w:p>
      <w:pPr>
        <w:pStyle w:val="TextBody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3. ADRES STRONY INTERNETOWEJ, NA KTÓREJ ZAMIESZCZONA BĘDZIE SIWZ</w:t>
      </w:r>
    </w:p>
    <w:p>
      <w:pPr>
        <w:pStyle w:val="TextBody"/>
        <w:spacing w:before="60" w:after="0"/>
        <w:jc w:val="both"/>
        <w:rPr/>
      </w:pPr>
      <w:r>
        <w:rPr/>
        <w:tab/>
      </w:r>
      <w:hyperlink r:id="rId2">
        <w:r>
          <w:rPr>
            <w:rStyle w:val="InternetLink"/>
            <w:sz w:val="24"/>
          </w:rPr>
          <w:t>www.lubicz.pl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</w:rPr>
        <w:t>4. OKREŚLENIE 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Świadczenie usług w zakresie wykonywania krajowego transportu drogowego osób w ramach regularnej </w:t>
        <w:tab/>
        <w:t>komunikacji podmiejskiej na trasach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rasa 1:</w:t>
        <w:br/>
        <w:tab/>
      </w:r>
      <w:r>
        <w:rPr>
          <w:i/>
          <w:sz w:val="22"/>
          <w:szCs w:val="22"/>
          <w:u w:val="single"/>
        </w:rPr>
        <w:t>Toruń Pl. św. Katarzyny – Lubicz Górny osiedle – Toruń Pl. św. Katarzyny.</w:t>
        <w:br/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Ilość kursów:</w:t>
      </w:r>
    </w:p>
    <w:p>
      <w:pPr>
        <w:pStyle w:val="Normal"/>
        <w:rPr/>
      </w:pPr>
      <w:r>
        <w:rPr>
          <w:sz w:val="22"/>
          <w:szCs w:val="22"/>
        </w:rPr>
        <w:tab/>
        <w:t>- w dni robocze, w dni nauki szkolnej średnio 50 kursów dzien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w dni robocze w okresie wolnym od szkoły (wakacje, ferie) średnio 42 kursy dziennie,</w:t>
      </w:r>
    </w:p>
    <w:p>
      <w:pPr>
        <w:pStyle w:val="Normal"/>
        <w:rPr/>
      </w:pPr>
      <w:r>
        <w:rPr>
          <w:sz w:val="22"/>
          <w:szCs w:val="22"/>
        </w:rPr>
        <w:tab/>
        <w:t>- w soboty, niedziele i święta  średnio 24 kursy.</w:t>
        <w:br/>
        <w:tab/>
        <w:t>Przystanek początkowy / końc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Toruń Pl. św. Katarzy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Lubicz Górny ul. Piaskowa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rasa 2: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  <w:u w:val="single"/>
        </w:rPr>
        <w:t>Toruń Pl. św. Katarzyny – Złotoria/Kopanino – Toruń Pl. św. Katarzyny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>Ilość kursów:</w:t>
      </w:r>
    </w:p>
    <w:p>
      <w:pPr>
        <w:pStyle w:val="Normal"/>
        <w:rPr/>
      </w:pPr>
      <w:r>
        <w:rPr>
          <w:sz w:val="22"/>
          <w:szCs w:val="22"/>
        </w:rPr>
        <w:tab/>
        <w:t>- w dni robocze średnio 36 kursów dzien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w soboty, niedziele i święta  średnio 36 kur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 tym około 9 kursów z przedłużonej linii do Kopanina.</w:t>
      </w:r>
    </w:p>
    <w:p>
      <w:pPr>
        <w:pStyle w:val="Normal"/>
        <w:rPr/>
      </w:pPr>
      <w:r>
        <w:rPr>
          <w:sz w:val="22"/>
          <w:szCs w:val="22"/>
        </w:rPr>
        <w:tab/>
        <w:t>Przystanek początkowy / końc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Toruń Pl. św. Katarzy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Złotoria ul. Lipowa (pęt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Kopanino (pętla)</w:t>
        <w:br/>
        <w:tab/>
      </w:r>
      <w:r>
        <w:rPr>
          <w:b/>
          <w:sz w:val="22"/>
          <w:szCs w:val="22"/>
        </w:rPr>
        <w:t>Trasa 3: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  <w:u w:val="single"/>
        </w:rPr>
        <w:t>Toruń Pl. św. Katarzyny – Grębocin ul. Kolonia Papowska – Toruń Pl. św. Katarzyny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>Ilość kursów:</w:t>
      </w:r>
    </w:p>
    <w:p>
      <w:pPr>
        <w:pStyle w:val="Normal"/>
        <w:rPr/>
      </w:pPr>
      <w:r>
        <w:rPr>
          <w:sz w:val="22"/>
          <w:szCs w:val="22"/>
        </w:rPr>
        <w:tab/>
        <w:t>- w dni robocze średnio 16 kursów dzien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w soboty, niedziele i święta  średnio 15 kursów dziennie.</w:t>
      </w:r>
    </w:p>
    <w:p>
      <w:pPr>
        <w:pStyle w:val="Normal"/>
        <w:rPr/>
      </w:pPr>
      <w:r>
        <w:rPr>
          <w:sz w:val="22"/>
          <w:szCs w:val="22"/>
        </w:rPr>
        <w:tab/>
        <w:t>Przystanek początkowy / końc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Toruń Pl. św. Katarzy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Grębocin ul. Kolonia Papowska (pętla)</w:t>
        <w:br/>
        <w:br/>
        <w:br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rasa 4: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  <w:u w:val="single"/>
        </w:rPr>
        <w:t>Toruń Dworzec Wschodni – Grębocin/Rogówko/Gronowo – Toruń Dworzec Wschodni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>Ilość kursów:</w:t>
      </w:r>
    </w:p>
    <w:p>
      <w:pPr>
        <w:pStyle w:val="Normal"/>
        <w:rPr/>
      </w:pPr>
      <w:r>
        <w:rPr>
          <w:sz w:val="22"/>
          <w:szCs w:val="22"/>
        </w:rPr>
        <w:tab/>
        <w:t>- w dni robocze średnio 17 kursów dzien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w soboty, niedziele i święta  średnio 17 kursów dziennie.</w:t>
      </w:r>
    </w:p>
    <w:p>
      <w:pPr>
        <w:pStyle w:val="Normal"/>
        <w:rPr/>
      </w:pPr>
      <w:r>
        <w:rPr>
          <w:sz w:val="22"/>
          <w:szCs w:val="22"/>
        </w:rPr>
        <w:tab/>
        <w:t>W tym 2 kursy z przedłużonej linii do Gronowa.</w:t>
      </w:r>
    </w:p>
    <w:p>
      <w:pPr>
        <w:pStyle w:val="Normal"/>
        <w:rPr/>
      </w:pPr>
      <w:r>
        <w:rPr>
          <w:sz w:val="22"/>
          <w:szCs w:val="22"/>
        </w:rPr>
        <w:tab/>
        <w:t>Przystanek początkowy / końc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Toruń Dworzec Wschod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Grębocin ul. Kowale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Gronowo (pętla)</w:t>
        <w:br/>
        <w:tab/>
      </w:r>
      <w:r>
        <w:rPr>
          <w:b/>
          <w:sz w:val="22"/>
          <w:szCs w:val="22"/>
        </w:rPr>
        <w:t>Trasa 5:</w:t>
        <w:br/>
        <w:tab/>
      </w:r>
      <w:r>
        <w:rPr>
          <w:i/>
          <w:sz w:val="22"/>
          <w:szCs w:val="22"/>
          <w:u w:val="single"/>
        </w:rPr>
        <w:t>Toruń Pl. św. Katarzyny – Gronowo – Toruń Pl. św. Katarzyny.</w:t>
      </w:r>
    </w:p>
    <w:p>
      <w:pPr>
        <w:pStyle w:val="Normal"/>
        <w:rPr/>
      </w:pPr>
      <w:r>
        <w:rPr>
          <w:sz w:val="22"/>
          <w:szCs w:val="22"/>
        </w:rPr>
        <w:tab/>
        <w:t>- w dni robocze, w dni nauki szkolnej średnio 7 kursów dziennie,</w:t>
      </w:r>
    </w:p>
    <w:p>
      <w:pPr>
        <w:pStyle w:val="Normal"/>
        <w:rPr/>
      </w:pPr>
      <w:r>
        <w:rPr>
          <w:sz w:val="22"/>
          <w:szCs w:val="22"/>
        </w:rPr>
        <w:tab/>
        <w:t>- w dni robocze w okresie wolnym od szkoły (wakacje, ferie) średnio 6 kursów dzien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w soboty, niedziele i święta  średnio 2 kursy.</w:t>
      </w:r>
    </w:p>
    <w:p>
      <w:pPr>
        <w:pStyle w:val="Normal"/>
        <w:rPr/>
      </w:pPr>
      <w:r>
        <w:rPr>
          <w:sz w:val="22"/>
          <w:szCs w:val="22"/>
        </w:rPr>
        <w:tab/>
        <w:t>Przystanek początkowy / końc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Toruń Pl. św. Katarzy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Gronowo (pętla)</w:t>
      </w:r>
    </w:p>
    <w:p>
      <w:pPr>
        <w:pStyle w:val="Normal"/>
        <w:rPr/>
      </w:pPr>
      <w:r>
        <w:rPr>
          <w:sz w:val="22"/>
          <w:szCs w:val="22"/>
        </w:rPr>
        <w:tab/>
        <w:t xml:space="preserve">Wykaz przystanków oraz określenie godzin odjazdów z przystanków początkowych zawiera załącznik Nr 1 </w:t>
        <w:tab/>
        <w:t xml:space="preserve">do SIWZ. Koszty ewentualnej dzierżawy przystanków obciążają wykonawcę. Wykonawca będzie </w:t>
        <w:tab/>
        <w:t>zatrzymywał się na istniejących przystankach wskazanych w załączniku nr 1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sługa ma być świadczona pojazdem przystosowanym do przewozu osób o minimalnej ilości miejsc – 100.</w:t>
        <w:br/>
        <w:tab/>
        <w:t xml:space="preserve">W szczególnie uzasadnionych przypadkach (nadmiernego przepełnienia autobusów w godzinach szczytu) </w:t>
        <w:tab/>
        <w:t xml:space="preserve">wykonawca zobowiązany jest do świadczenia usługi przewozu </w:t>
        <w:tab/>
        <w:t xml:space="preserve">autobusem odpowiednio większym </w:t>
        <w:tab/>
        <w:t>(zapewniającym większą swobodę pasażerom) lub autobusem powtórzonym (bis).</w:t>
        <w:br/>
        <w:tab/>
        <w:t xml:space="preserve">Wykonawca zobowiązany jest do zabezpieczenia na każdej linii autobusów przystosowanych do </w:t>
        <w:tab/>
        <w:t>przewozu osób niepełnospra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Wykonawca zobowiązany jest do zapewnienia świadczenia usługi w sposób ciągły.</w:t>
        <w:br/>
        <w:tab/>
        <w:t>Wykonawca może pobierać od pasażerów opłaty za przejazdy (bilet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ksymalne stawki cen biletów określono w załączniku nr 2 do niniejszej SIWZ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Wykonawca zobowiązany jest do uzyskania wymaganego przepisami prawa zezwolenia właściwego organu </w:t>
        <w:tab/>
        <w:t xml:space="preserve">na wykonywanie regularnych przewozów w krajowym </w:t>
        <w:tab/>
        <w:t>transporcie drogowym osób na wykazanej t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ezwolenie, o którym mowa w zdaniu poprzednim wykonawca zobowiązany będzie dostarczyć </w:t>
        <w:tab/>
        <w:t xml:space="preserve">Zamawiającemu w terminie do 31.12.2008 r. pod rygorem rozwiązania </w:t>
        <w:tab/>
        <w:t xml:space="preserve">umowy i zapłaty kary umownej </w:t>
      </w:r>
    </w:p>
    <w:p>
      <w:pPr>
        <w:pStyle w:val="Normal"/>
        <w:rPr/>
      </w:pPr>
      <w:r>
        <w:rPr>
          <w:sz w:val="22"/>
          <w:szCs w:val="22"/>
        </w:rPr>
        <w:tab/>
        <w:t>w wysokości 5.000 z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ykonawca zobowiązany jest opracować regulamin określający zasady przewozów pasażerskich, ustalania </w:t>
        <w:tab/>
        <w:t>cen biletów normalnych, miesięcznych i zasad ustalania cen biletów ulgowych.</w:t>
      </w:r>
    </w:p>
    <w:p>
      <w:pPr>
        <w:pStyle w:val="Normal"/>
        <w:rPr/>
      </w:pPr>
      <w:r>
        <w:rPr>
          <w:sz w:val="22"/>
          <w:szCs w:val="22"/>
        </w:rPr>
        <w:tab/>
        <w:t xml:space="preserve">Wykonawca zobowiązany jest dostarczyć Zamawiającemu regulamin, o którym mowa w zdaniu poprzednim </w:t>
        <w:tab/>
        <w:t>oraz wywiesić go w pojeździe, którym będzie świadczona usługa w terminie do dnia 31 stycznia 2009 r.</w:t>
        <w:br/>
        <w:tab/>
        <w:t>Usługę przewozu osób Wykonawca będzie świadczył zgodnie z przepisami:</w:t>
      </w:r>
    </w:p>
    <w:p>
      <w:pPr>
        <w:pStyle w:val="Normal"/>
        <w:rPr/>
      </w:pPr>
      <w:r>
        <w:rPr>
          <w:sz w:val="22"/>
          <w:szCs w:val="22"/>
        </w:rPr>
        <w:tab/>
        <w:t>- ustawy z dnia 06.09.2001 r. o transporcie drogowym /Dz. U. z 2007 r., Nr 125, poz. 874 – ze zmianami/.</w:t>
      </w:r>
    </w:p>
    <w:p>
      <w:pPr>
        <w:pStyle w:val="Normal"/>
        <w:rPr/>
      </w:pPr>
      <w:r>
        <w:rPr>
          <w:sz w:val="22"/>
          <w:szCs w:val="22"/>
        </w:rPr>
        <w:tab/>
        <w:t>- ustawy z dnia 20.06.1997 r. Prawo o ruchu drogowym /Dz. U. z 2005 r. , Nr 108,  poz. 908 – ze zmianami/.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ustawy z dnia 29.01.2004 r. Prawo zamówień publicznych /Dz. U. z 2007 r. Nr 223, poz. 1655 – ze </w:t>
        <w:tab/>
        <w:t xml:space="preserve"> </w:t>
        <w:tab/>
        <w:t xml:space="preserve">  zmianami /.</w:t>
      </w:r>
    </w:p>
    <w:p>
      <w:pPr>
        <w:pStyle w:val="Normal"/>
        <w:rPr>
          <w:rStyle w:val="HTMLstaaszeroko"/>
          <w:sz w:val="22"/>
          <w:szCs w:val="22"/>
        </w:rPr>
      </w:pPr>
      <w:r>
        <w:rPr>
          <w:sz w:val="22"/>
          <w:szCs w:val="22"/>
        </w:rPr>
        <w:tab/>
        <w:t xml:space="preserve">Zgodnie z art. 30 ust. 4 ustawy Prawo Zamówień Publicznych – usługi regularnego transportu osób - objęte </w:t>
        <w:br/>
        <w:t xml:space="preserve">             są kodem we Wspólnym Słowniku Zamówień – 60112000-6.</w:t>
      </w:r>
    </w:p>
    <w:p>
      <w:pPr>
        <w:pStyle w:val="Normal"/>
        <w:rPr>
          <w:rStyle w:val="HTMLstaaszeroko"/>
          <w:sz w:val="22"/>
          <w:szCs w:val="22"/>
        </w:rPr>
      </w:pPr>
      <w:r>
        <w:rPr/>
      </w:r>
    </w:p>
    <w:p>
      <w:pPr>
        <w:pStyle w:val="Normal"/>
        <w:rPr>
          <w:rStyle w:val="HTMLstaaszeroko"/>
          <w:sz w:val="22"/>
          <w:szCs w:val="22"/>
        </w:rPr>
      </w:pPr>
      <w:r>
        <w:rPr/>
      </w:r>
    </w:p>
    <w:p>
      <w:pPr>
        <w:pStyle w:val="Normal"/>
        <w:rPr>
          <w:rStyle w:val="HTMLstaaszeroko"/>
          <w:sz w:val="22"/>
          <w:szCs w:val="22"/>
        </w:rPr>
      </w:pPr>
      <w:r>
        <w:rPr/>
      </w:r>
    </w:p>
    <w:p>
      <w:pPr>
        <w:pStyle w:val="Normal"/>
        <w:rPr>
          <w:rStyle w:val="HTMLstaaszeroko"/>
          <w:sz w:val="22"/>
          <w:szCs w:val="22"/>
        </w:rPr>
      </w:pPr>
      <w:r>
        <w:rPr/>
      </w:r>
    </w:p>
    <w:p>
      <w:pPr>
        <w:pStyle w:val="Normal"/>
        <w:rPr>
          <w:rStyle w:val="HTMLstaaszeroko"/>
          <w:sz w:val="22"/>
          <w:szCs w:val="22"/>
        </w:rPr>
      </w:pPr>
      <w:r>
        <w:rPr/>
      </w:r>
    </w:p>
    <w:p>
      <w:pPr>
        <w:pStyle w:val="Normal"/>
        <w:rPr>
          <w:rStyle w:val="HTMLstaaszeroko"/>
          <w:sz w:val="22"/>
          <w:szCs w:val="22"/>
        </w:rPr>
      </w:pPr>
      <w:r>
        <w:rPr/>
      </w:r>
    </w:p>
    <w:p>
      <w:pPr>
        <w:pStyle w:val="Normal"/>
        <w:rPr>
          <w:rStyle w:val="HTMLstaaszeroko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INFORMACJA O MOŻLIWOŚCI  SKŁADANIA OFERT CZĘŚCIOWYCH. </w:t>
      </w:r>
    </w:p>
    <w:p>
      <w:pPr>
        <w:pStyle w:val="Normal"/>
        <w:rPr/>
      </w:pPr>
      <w:r>
        <w:rPr>
          <w:b/>
        </w:rPr>
        <w:tab/>
      </w:r>
      <w:r>
        <w:rPr>
          <w:sz w:val="22"/>
          <w:szCs w:val="22"/>
        </w:rPr>
        <w:t>Zamawiający nie dopuszcza możliwości składania przez Wykonawców ofert częściowych.</w:t>
      </w:r>
    </w:p>
    <w:p>
      <w:pPr>
        <w:pStyle w:val="Normal"/>
        <w:rPr>
          <w:b/>
          <w:b/>
        </w:rPr>
      </w:pPr>
      <w:r>
        <w:rPr>
          <w:b/>
        </w:rPr>
        <w:t>6. INFORMACJA O MOŻLIWOŚCI SKŁADANIA OFERT WARIANTOWYCH.</w:t>
      </w:r>
    </w:p>
    <w:p>
      <w:pPr>
        <w:pStyle w:val="Normal"/>
        <w:rPr/>
      </w:pPr>
      <w:r>
        <w:rPr>
          <w:sz w:val="22"/>
          <w:szCs w:val="22"/>
        </w:rPr>
        <w:tab/>
        <w:t>Zamawiający nie dopuszcza możliwości składania przez Wykonawców ofert wariantowych.</w:t>
      </w:r>
    </w:p>
    <w:p>
      <w:pPr>
        <w:pStyle w:val="Normal"/>
        <w:rPr/>
      </w:pPr>
      <w:r>
        <w:rPr>
          <w:b/>
        </w:rPr>
        <w:t>7. TERMIN WYKONANIA ZAMÓWIENIA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 xml:space="preserve">termin realizacji zamówienia </w:t>
      </w:r>
      <w:r>
        <w:rPr>
          <w:b/>
          <w:sz w:val="22"/>
          <w:szCs w:val="22"/>
        </w:rPr>
        <w:t>od 01.01.2009 r. do 31.12.2009 r.</w:t>
      </w:r>
    </w:p>
    <w:p>
      <w:pPr>
        <w:pStyle w:val="Normal"/>
        <w:rPr/>
      </w:pPr>
      <w:r>
        <w:rPr>
          <w:b/>
        </w:rPr>
        <w:t>8. OPIS WARUNKÓW UDZIAŁU W POSTĘPOWANIU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Udział w postępowaniu mogą wziąć wykonawcy, którzy złożą ofertę według określonego wzoru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oraz spełnią wymagania określone w art. 22 ust. 1 ustawy Prawo zamówień publicznych </w:t>
        <w:br/>
        <w:t xml:space="preserve">   </w:t>
        <w:tab/>
        <w:t xml:space="preserve">(Dz. U. z 2007 r. Nr 223, poz. 1655 – tekst jednolity ze zmianami) i nie podlegają wykluczeniu </w:t>
        <w:br/>
        <w:tab/>
        <w:t>z postępowania o udzielenie  zamówienia na podstawie art. 24 ust. 1 i 2 tej ustawy.</w:t>
        <w:br/>
        <w:tab/>
        <w:t>Zgodnie z art. 22 ust. 1 ustawy o udzielenie zamówienia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) posiadają uprawnienia do wykonywania określonej działalności lub czynności objęt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przedmiotem zamówienia,</w:t>
      </w:r>
    </w:p>
    <w:p>
      <w:pPr>
        <w:pStyle w:val="Normal"/>
        <w:rPr/>
      </w:pPr>
      <w:r>
        <w:rPr>
          <w:sz w:val="22"/>
          <w:szCs w:val="22"/>
        </w:rPr>
        <w:tab/>
        <w:t xml:space="preserve">2) posiadają niezbędną wiedzę i doświadczenie oraz potencjał techniczny, a także dysponują </w:t>
        <w:tab/>
        <w:t xml:space="preserve"> </w:t>
        <w:tab/>
        <w:t xml:space="preserve">    </w:t>
        <w:tab/>
        <w:t xml:space="preserve">    osobami zdolnymi do wykonywania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) znajdują się w sytuacji ekonomicznej i finansowej zapewniającej wykonanie zamówie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cena spełniania tych warunków będzie dokonana na podstawie złożonych przez wykonawców </w:t>
        <w:tab/>
        <w:t>dokumentów wymienionych w SIWZ.</w:t>
      </w:r>
    </w:p>
    <w:p>
      <w:pPr>
        <w:pStyle w:val="Normal"/>
        <w:rPr/>
      </w:pPr>
      <w:r>
        <w:rPr>
          <w:sz w:val="22"/>
          <w:szCs w:val="22"/>
        </w:rPr>
        <w:tab/>
        <w:t>Składane dokumenty muszą być podpisane przez osobę upoważnioną do reprezentowani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 razie ustanowienia przez wykonawcę pełnomocnika do czynności związanych z prowadzony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stępowaniem o udzielenie zamówienia publicznego, wymagane jest dodatkowo złożenie </w:t>
        <w:tab/>
        <w:t xml:space="preserve">pełnomocnictwa na piśmie opłaconego opłatą skarbową, lub kserokopii potwierdzonej za zgod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 oryginałem dokumentu rejestracyjnego, z którego wynika, że pełnomocnik taki został zgłoszony </w:t>
        <w:tab/>
      </w:r>
    </w:p>
    <w:p>
      <w:pPr>
        <w:pStyle w:val="Normal"/>
        <w:rPr/>
      </w:pPr>
      <w:r>
        <w:rPr>
          <w:sz w:val="22"/>
          <w:szCs w:val="22"/>
        </w:rPr>
        <w:tab/>
        <w:t>do rejestru lub ewidencji działalności.</w:t>
      </w:r>
    </w:p>
    <w:p>
      <w:pPr>
        <w:pStyle w:val="TextBody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9. INFORMACJA NA TEMAT WADIUM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1. Zamawiający żąda wniesienia wadium w kwocie 15.000 zł. , </w:t>
      </w:r>
      <w:r>
        <w:rPr>
          <w:i/>
          <w:sz w:val="22"/>
          <w:szCs w:val="22"/>
        </w:rPr>
        <w:t>słownie: piętnaście tysięcy  złotych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art. 45 ustawy Pz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Wadium należy wnieść przed upływem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Wadium może zostać wniesione w jednej lub kilku następujących form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1 pieniąd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2 poręczeniach bank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3 gwarancjach bank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4 gwarancjach ubezpieczeniowych,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3.5 poręczeniach udzielanych przez podmioty, o których mowa w art. 6 b ust. 5 pkt. 2 ustawy z dnia </w:t>
        <w:tab/>
        <w:tab/>
        <w:t xml:space="preserve">      09.11.2000 r. o utworzeniu Polskiej Agencji Rozwoju Przedsiębiorcz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Wadium wnoszone w pieniądzu należy wpłacić na konto Zamawiającego w Banku Spółdzielczym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w Grębocinie Nr 95 9491 0003 0000 0000 1212 0003.</w:t>
        <w:br/>
        <w:tab/>
        <w:t>5. Zamawiający dokona zwrotu wadium na zasadach określonych w art. 46 ust. 1, 2 i 4 ustawy Pzp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6. Zamawiający zatrzyma wniesione wadium w przypadkach określonych w art. 46 ust. 5 ustawy Pz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7. Wykonawca dołącza do składanej oferty kserokopię dowodu wniesienia wadium.</w:t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8. Brak potwierdzenia wniesienia wadium w wymaganym terminie spowoduje wykluczenie wykonawcy </w:t>
        <w:br/>
        <w:tab/>
        <w:t xml:space="preserve">     z prowadzonego postępowania ( art. 24 ust. 2, pkt. 4 ustawy Pzp).</w:t>
      </w:r>
    </w:p>
    <w:p>
      <w:pPr>
        <w:pStyle w:val="TextBody"/>
        <w:spacing w:before="60" w:after="0"/>
        <w:jc w:val="left"/>
        <w:rPr/>
      </w:pPr>
      <w:r>
        <w:rPr>
          <w:b/>
          <w:sz w:val="24"/>
        </w:rPr>
        <w:t>10. KRYTERIA  OCENY  OFERT  I  ICH  ZNACZENIE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lang w:val="en-US" w:eastAsia="en-US"/>
        </w:rPr>
        <w:t>1. Zamawiający oceni i porówna jedynie te oferty, które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  <w:t xml:space="preserve">    1.1. </w:t>
      </w:r>
      <w:r>
        <w:rPr>
          <w:sz w:val="22"/>
          <w:szCs w:val="22"/>
          <w:lang w:val="en-US" w:eastAsia="en-US"/>
        </w:rPr>
        <w:t xml:space="preserve">Zostaną złożone przez Wykonawców nie wykluczonych przez Zamawiającego z niniejszego </w:t>
        <w:tab/>
        <w:tab/>
        <w:t xml:space="preserve">           postępowania.  </w:t>
        <w:br/>
        <w:br/>
        <w:b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   1.2. Nie zostaną odrzucone przez Zamawiającego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2. Zamawiający przy wyborze ofert będzie kierował się jedynym kryterium oceny ofert jakim jest c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 xml:space="preserve">3. Zamawiający udzieli zamówienia Wykonawcy, który zaproponuje najniższą cenę  (dopłatę </w:t>
        <w:tab/>
        <w:tab/>
        <w:t xml:space="preserve">  </w:t>
        <w:tab/>
        <w:t xml:space="preserve">    Zamawiającego do każdego wykonanego kursu) za przewóz osób w ramach regularnej komunikacji </w:t>
        <w:tab/>
        <w:tab/>
        <w:t xml:space="preserve">    podmiejskiej, zgodnie z przedmiotem zamówienia określonym w pkt. 3 niniejszej SIWZ.</w:t>
      </w:r>
    </w:p>
    <w:p>
      <w:pPr>
        <w:pStyle w:val="TextBody"/>
        <w:spacing w:before="60" w:after="0"/>
        <w:jc w:val="both"/>
        <w:rPr/>
      </w:pPr>
      <w:r>
        <w:rPr>
          <w:b/>
          <w:sz w:val="24"/>
        </w:rPr>
        <w:t>11. MIEJSCE I TERMIN SKŁADANIA OFERT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Oferty należy składać w siedzibie Zamawiającego, tj. Zarząd Dróg ,Gospodarki Mieszkaniowej</w:t>
        <w:br/>
        <w:tab/>
        <w:t>i Komunalnej w Lubiczu , 87 – 162 Lubicz ul. Toruńska 36 A – pokój księgow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Termin składania ofert upływa </w:t>
      </w:r>
      <w:r>
        <w:rPr>
          <w:b/>
          <w:sz w:val="22"/>
          <w:szCs w:val="22"/>
        </w:rPr>
        <w:t xml:space="preserve">27.11.2008 r. o godz. 10 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Otwarcie ofert nastąpi </w:t>
      </w:r>
      <w:r>
        <w:rPr>
          <w:b/>
          <w:sz w:val="22"/>
          <w:szCs w:val="22"/>
        </w:rPr>
        <w:t xml:space="preserve">27.11.2008 r. o godz. 10 </w:t>
      </w:r>
      <w:r>
        <w:rPr>
          <w:b/>
          <w:sz w:val="22"/>
          <w:szCs w:val="22"/>
          <w:vertAlign w:val="superscript"/>
        </w:rPr>
        <w:t>15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2"/>
          <w:szCs w:val="22"/>
        </w:rPr>
        <w:tab/>
        <w:t>Oferta złożona po terminie jest nieważna i zostanie odesłana oferentowi bez otwierania</w:t>
      </w:r>
      <w:r>
        <w:rPr>
          <w:sz w:val="24"/>
        </w:rPr>
        <w:t>.</w:t>
      </w:r>
    </w:p>
    <w:p>
      <w:pPr>
        <w:pStyle w:val="TextBody"/>
        <w:spacing w:before="60" w:after="0"/>
        <w:jc w:val="left"/>
        <w:rPr/>
      </w:pPr>
      <w:r>
        <w:rPr>
          <w:b/>
          <w:iCs/>
          <w:sz w:val="24"/>
        </w:rPr>
        <w:t>12. TERMIN  ZWIĄZANIA  OFERTĄ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Składający ofertę pozostaje nią związany przez okres 60 dni licząc od dnia określającego termin </w:t>
        <w:tab/>
        <w:t>składania ofert w siedzibie Zamawiającego.</w:t>
      </w:r>
    </w:p>
    <w:p>
      <w:pPr>
        <w:pStyle w:val="TextBody"/>
        <w:spacing w:before="60" w:after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>13. PUBLIKACJA OGŁOSZENIA</w:t>
      </w:r>
    </w:p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ab/>
        <w:t xml:space="preserve">Ogłoszenie zostało w dniu </w:t>
      </w:r>
      <w:r>
        <w:rPr>
          <w:b/>
          <w:sz w:val="22"/>
          <w:szCs w:val="22"/>
        </w:rPr>
        <w:t>08.10.2008 r.</w:t>
      </w:r>
      <w:r>
        <w:rPr>
          <w:sz w:val="22"/>
          <w:szCs w:val="22"/>
        </w:rPr>
        <w:t xml:space="preserve"> przekazane do publikacji Urzędowi Oficjalnych Publikacji </w:t>
        <w:tab/>
        <w:t>Wspólnot Europejskich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46" w:gutter="0" w:header="357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65" w:dyaOrig="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85169391" r:id="rId1"/>
      </w:object>
    </w:r>
    <w:r>
      <w:rPr/>
      <w:t xml:space="preserve">    </w:t>
    </w:r>
    <w:r>
      <w:rPr/>
      <w:t>Zarząd Dróg, Gospodarki Mieszkaniowej i Komunalnej w Lubiczu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249" w:leader="none"/>
      </w:tabs>
      <w:rPr/>
    </w:pPr>
    <w:r>
      <w:rPr/>
      <w:t xml:space="preserve">    </w:t>
    </w:r>
    <w:r>
      <w:rPr/>
      <w:t>87 – 162 Lubicz    ul. Toruńska 36 A</w:t>
    </w:r>
  </w:p>
  <w:p>
    <w:pPr>
      <w:pStyle w:val="Normal"/>
      <w:rPr/>
    </w:pPr>
    <w:r>
      <w:rPr>
        <w:lang w:val="de-DE"/>
      </w:rPr>
      <w:t xml:space="preserve">    </w:t>
    </w:r>
    <w:r>
      <w:rPr>
        <w:lang w:val="de-DE"/>
      </w:rPr>
      <w:t xml:space="preserve">Regon 871725757 </w:t>
      <w:tab/>
      <w:t xml:space="preserve">   </w:t>
      <w:tab/>
      <w:tab/>
      <w:t xml:space="preserve"> NIP 879-24-26-522</w:t>
      <w:tab/>
      <w:t xml:space="preserve">                        tel.  (056)  </w:t>
    </w:r>
    <w:r>
      <w:rPr/>
      <w:t>67 – 82 – 7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;Courier New" w:hAnsi="Monotype Corsiva;Courier New" w:cs="Monotype Corsiva;Courier New"/>
        <w:color w:val="008000"/>
        <w:sz w:val="4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89344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/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 </w:t>
    </w:r>
    <w:r>
      <w:rPr>
        <w:rFonts w:cs="Vrinda" w:ascii="Sylfaen" w:hAnsi="Sylfaen"/>
        <w:i/>
        <w:color w:val="0000FF"/>
        <w:sz w:val="36"/>
        <w:szCs w:val="36"/>
      </w:rPr>
      <w:t>ZARZĄD DRÓG, GOSPODARKI MIESZKANIOWEJ</w:t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36"/>
        <w:szCs w:val="36"/>
      </w:rPr>
    </w:pPr>
    <w:r>
      <w:rPr>
        <w:rFonts w:cs="Vrinda" w:ascii="Sylfaen" w:hAnsi="Sylfaen"/>
        <w:i/>
        <w:color w:val="0000FF"/>
        <w:sz w:val="36"/>
        <w:szCs w:val="36"/>
      </w:rPr>
      <w:t>I KOMUNALNEJ W LUBICZU</w:t>
    </w:r>
  </w:p>
  <w:p>
    <w:pPr>
      <w:pStyle w:val="Normal"/>
      <w:ind w:left="1260" w:hanging="0"/>
      <w:jc w:val="center"/>
      <w:rPr>
        <w:rFonts w:ascii="Monotype Corsiva;Courier New" w:hAnsi="Monotype Corsiva;Courier New" w:cs="Monotype Corsiva;Courier New"/>
        <w:i/>
        <w:i/>
        <w:color w:val="008000"/>
        <w:sz w:val="20"/>
        <w:szCs w:val="20"/>
      </w:rPr>
    </w:pPr>
    <w:r>
      <w:rPr>
        <w:rFonts w:cs="Monotype Corsiva;Courier New" w:ascii="Monotype Corsiva;Courier New" w:hAnsi="Monotype Corsiva;Courier New"/>
        <w:i/>
        <w:color w:val="008000"/>
        <w:sz w:val="20"/>
        <w:szCs w:val="20"/>
      </w:rPr>
    </w:r>
  </w:p>
  <w:p>
    <w:pPr>
      <w:pStyle w:val="Header"/>
      <w:rPr>
        <w:rFonts w:ascii="Monotype Corsiva;Courier New" w:hAnsi="Monotype Corsiva;Courier New" w:cs="Monotype Corsiva;Courier New"/>
        <w:color w:val="008000"/>
        <w:sz w:val="20"/>
        <w:szCs w:val="2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20"/>
        <w:szCs w:val="20"/>
        <w:lang w:val="en-US" w:eastAsia="en-US"/>
      </w:rPr>
      <w:object w:dxaOrig="10765" w:dyaOrig="2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10pt;width:514.3pt;height:12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39312463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40:00Z</dcterms:created>
  <dc:creator>USER</dc:creator>
  <dc:description/>
  <cp:keywords/>
  <dc:language>en-US</dc:language>
  <cp:lastModifiedBy>USER</cp:lastModifiedBy>
  <cp:lastPrinted>2008-10-07T15:48:00Z</cp:lastPrinted>
  <dcterms:modified xsi:type="dcterms:W3CDTF">2008-10-29T10:06:00Z</dcterms:modified>
  <cp:revision>2</cp:revision>
  <dc:subject/>
  <dc:title>Lubicz dnia  07 października 2008 r</dc:title>
</cp:coreProperties>
</file>