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33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sz w:val="40"/>
          <w:szCs w:val="40"/>
        </w:rPr>
        <w:t>Przedmiotem zamówienia jest wykonywanie krajowego transportu drogowego osób w ramach regularnej komunikacji podmiejskiej.</w:t>
      </w:r>
    </w:p>
    <w:p>
      <w:pPr>
        <w:pStyle w:val="Normal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SPECYFIKACJA    ISTOTNYCH    WARUNKÓW ZAMÓWIENI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/>
          <w:i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7 r. Nr 223, poz. 1655 – tekst jednolity </w:t>
        <w:br/>
        <w:tab/>
        <w:t xml:space="preserve">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przekracza  kwoty określone w przepisach wydanych na </w:t>
        <w:tab/>
        <w:t>podstawie art. 11 ust. 8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3. Opis   przedmiotu    zamówienia.</w:t>
        <w:br/>
        <w:t xml:space="preserve">     </w:t>
        <w:tab/>
      </w:r>
      <w:r>
        <w:rPr/>
        <w:t xml:space="preserve">Świadczenie usług w zakresie wykonywania krajowego transportu drogowego osób </w:t>
        <w:br/>
        <w:tab/>
        <w:t>w ramach regularnej komunikacji podmiejskiej na trasach: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ab/>
      </w:r>
      <w:r>
        <w:rPr>
          <w:b/>
        </w:rPr>
        <w:t>Trasa 1:</w:t>
        <w:br/>
        <w:tab/>
      </w:r>
      <w:r>
        <w:rPr>
          <w:i/>
          <w:u w:val="single"/>
        </w:rPr>
        <w:t>Toruń Pl. św. Katarzyny – Lubicz Górny osiedle – Toruń Pl. św. Katarzyny.</w:t>
        <w:br/>
      </w:r>
      <w:r>
        <w:rPr>
          <w:i/>
        </w:rPr>
        <w:tab/>
      </w:r>
      <w:r>
        <w:rPr/>
        <w:t>Ilość kursów:</w:t>
      </w:r>
    </w:p>
    <w:p>
      <w:pPr>
        <w:pStyle w:val="Normal"/>
        <w:rPr/>
      </w:pPr>
      <w:r>
        <w:rPr/>
        <w:tab/>
        <w:t>- w dni robocze, w dni nauki szkolnej średnio 50 kursów dziennie,</w:t>
      </w:r>
    </w:p>
    <w:p>
      <w:pPr>
        <w:pStyle w:val="Normal"/>
        <w:rPr/>
      </w:pPr>
      <w:r>
        <w:rPr/>
        <w:tab/>
        <w:t xml:space="preserve">- w dni robocze w okresie wolnym od szkoły (wakacje, ferie)  średnio 42 kursy </w:t>
        <w:tab/>
        <w:t xml:space="preserve"> </w:t>
        <w:tab/>
        <w:t xml:space="preserve">  dziennie,</w:t>
      </w:r>
    </w:p>
    <w:p>
      <w:pPr>
        <w:pStyle w:val="Normal"/>
        <w:rPr/>
      </w:pPr>
      <w:r>
        <w:rPr/>
        <w:tab/>
        <w:t>- w soboty, niedziele i święta  średnio 24 kursy.</w:t>
        <w:b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Lubicz Górny ul. Piaskowa.</w:t>
      </w:r>
    </w:p>
    <w:p>
      <w:pPr>
        <w:pStyle w:val="Normal"/>
        <w:rPr/>
      </w:pPr>
      <w:r>
        <w:rPr/>
        <w:tab/>
      </w:r>
      <w:r>
        <w:rPr>
          <w:b/>
        </w:rPr>
        <w:t>Trasa 2:</w:t>
      </w:r>
    </w:p>
    <w:p>
      <w:pPr>
        <w:pStyle w:val="Normal"/>
        <w:rPr/>
      </w:pPr>
      <w:r>
        <w:rPr>
          <w:b/>
        </w:rPr>
        <w:tab/>
      </w:r>
      <w:r>
        <w:rPr>
          <w:i/>
          <w:u w:val="single"/>
        </w:rPr>
        <w:t>Toruń Pl. św. Katarzyny – Złotoria/Kopanino – Toruń Pl. św. Katarzyny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36 kursów dziennie,</w:t>
      </w:r>
    </w:p>
    <w:p>
      <w:pPr>
        <w:pStyle w:val="Normal"/>
        <w:rPr/>
      </w:pPr>
      <w:r>
        <w:rPr/>
        <w:tab/>
        <w:t>- w soboty, niedziele i święta  średnio 36 kursy.</w:t>
      </w:r>
    </w:p>
    <w:p>
      <w:pPr>
        <w:pStyle w:val="Normal"/>
        <w:rPr/>
      </w:pPr>
      <w:r>
        <w:rPr/>
        <w:tab/>
        <w:t>W tym około 9 kursów z przedłużonej linii do Kopanina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Złotoria ul. Lipowa (pętla)</w:t>
      </w:r>
    </w:p>
    <w:p>
      <w:pPr>
        <w:pStyle w:val="Normal"/>
        <w:rPr/>
      </w:pPr>
      <w:r>
        <w:rPr/>
        <w:tab/>
        <w:t>- Kopanino (pętla)</w:t>
      </w:r>
    </w:p>
    <w:p>
      <w:pPr>
        <w:pStyle w:val="Normal"/>
        <w:rPr/>
      </w:pPr>
      <w:r>
        <w:rPr/>
        <w:tab/>
      </w:r>
      <w:r>
        <w:rPr>
          <w:b/>
        </w:rPr>
        <w:t>Trasa 3: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  <w:u w:val="single"/>
        </w:rPr>
        <w:t>Toruń Pl. św. Katarzyny – Grębocin ul. Kolonia Papowska – Toruń Pl. św. Katarzyny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16 kursów dziennie,</w:t>
      </w:r>
    </w:p>
    <w:p>
      <w:pPr>
        <w:pStyle w:val="Normal"/>
        <w:rPr/>
      </w:pPr>
      <w:r>
        <w:rPr/>
        <w:tab/>
        <w:t>- w soboty, niedziele i święta  średnio 15 kursów dziennie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Grębocin ul. Kolonia Papowska (pęt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asa 4:</w:t>
      </w:r>
    </w:p>
    <w:p>
      <w:pPr>
        <w:pStyle w:val="Normal"/>
        <w:rPr/>
      </w:pPr>
      <w:r>
        <w:rPr>
          <w:b/>
        </w:rPr>
        <w:tab/>
      </w:r>
      <w:r>
        <w:rPr>
          <w:i/>
          <w:u w:val="single"/>
        </w:rPr>
        <w:t xml:space="preserve">Toruń Dworzec Wschodni – Grębocin/Rogówko/Gronowo – Toruń Dworzec </w:t>
      </w:r>
      <w:r>
        <w:rPr>
          <w:i/>
        </w:rPr>
        <w:tab/>
      </w:r>
      <w:r>
        <w:rPr>
          <w:i/>
          <w:u w:val="single"/>
        </w:rPr>
        <w:t>Wschodni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17 kursów dziennie,</w:t>
      </w:r>
    </w:p>
    <w:p>
      <w:pPr>
        <w:pStyle w:val="Normal"/>
        <w:rPr/>
      </w:pPr>
      <w:r>
        <w:rPr/>
        <w:tab/>
        <w:t>- w soboty, niedziele i święta  średnio 17 kursów dziennie.</w:t>
      </w:r>
    </w:p>
    <w:p>
      <w:pPr>
        <w:pStyle w:val="Normal"/>
        <w:rPr/>
      </w:pPr>
      <w:r>
        <w:rPr/>
        <w:tab/>
        <w:t>W tym 2 kursy z przedłużonej linii do Gronowa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Dworzec Wschodni,</w:t>
      </w:r>
    </w:p>
    <w:p>
      <w:pPr>
        <w:pStyle w:val="Normal"/>
        <w:rPr/>
      </w:pPr>
      <w:r>
        <w:rPr/>
        <w:tab/>
        <w:t>- Grębocin ul. Kowalewska</w:t>
      </w:r>
    </w:p>
    <w:p>
      <w:pPr>
        <w:pStyle w:val="Normal"/>
        <w:rPr/>
      </w:pPr>
      <w:r>
        <w:rPr/>
        <w:tab/>
        <w:t>- Gronowo (pętla)</w:t>
        <w:br/>
        <w:tab/>
      </w:r>
      <w:r>
        <w:rPr>
          <w:b/>
        </w:rPr>
        <w:t>Trasa 5:</w:t>
        <w:br/>
        <w:tab/>
      </w:r>
      <w:r>
        <w:rPr>
          <w:i/>
          <w:u w:val="single"/>
        </w:rPr>
        <w:t>Toruń Pl. św. Katarzyny – Gronowo – Toruń Pl. św. Katarzyny.</w:t>
      </w:r>
    </w:p>
    <w:p>
      <w:pPr>
        <w:pStyle w:val="Normal"/>
        <w:rPr/>
      </w:pPr>
      <w:r>
        <w:rPr/>
        <w:tab/>
        <w:t>- w dni robocze, w dni nauki szkolnej średnio 7 kursów dziennie,</w:t>
      </w:r>
    </w:p>
    <w:p>
      <w:pPr>
        <w:pStyle w:val="Normal"/>
        <w:rPr/>
      </w:pPr>
      <w:r>
        <w:rPr/>
        <w:tab/>
        <w:t xml:space="preserve">- w dni robocze w okresie wolnym od szkoły (wakacje, ferie) średnio 6 kursów </w:t>
        <w:tab/>
        <w:tab/>
        <w:t xml:space="preserve">  dziennie,</w:t>
      </w:r>
    </w:p>
    <w:p>
      <w:pPr>
        <w:pStyle w:val="Normal"/>
        <w:rPr/>
      </w:pPr>
      <w:r>
        <w:rPr/>
        <w:tab/>
        <w:t>- w soboty, niedziele i święta  średnio 2 kursy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Gronowo (pętla)</w:t>
      </w:r>
    </w:p>
    <w:p>
      <w:pPr>
        <w:pStyle w:val="Normal"/>
        <w:rPr/>
      </w:pPr>
      <w:r>
        <w:rPr/>
        <w:tab/>
        <w:t xml:space="preserve">Wykaz przystanków oraz określenie godzin odjazdów z przystanków początkowych </w:t>
        <w:tab/>
        <w:t xml:space="preserve">zawiera załącznik Nr 1 do SIWZ. Koszty dzierżawy przystanków </w:t>
        <w:tab/>
        <w:t xml:space="preserve">obciążają </w:t>
        <w:tab/>
        <w:t xml:space="preserve">wykonawcę. Wykonawca będzie zatrzymywał się na istniejących </w:t>
        <w:tab/>
        <w:t xml:space="preserve">przystankach </w:t>
        <w:tab/>
        <w:t>wskazanych w załączniku nr 1 do SIWZ.</w:t>
      </w:r>
    </w:p>
    <w:p>
      <w:pPr>
        <w:pStyle w:val="Normal"/>
        <w:rPr/>
      </w:pPr>
      <w:r>
        <w:rPr/>
        <w:tab/>
        <w:t xml:space="preserve">Usługa ma być świadczona pojazdem przystosowanym do przewozu osób </w:t>
      </w:r>
    </w:p>
    <w:p>
      <w:pPr>
        <w:pStyle w:val="Normal"/>
        <w:rPr/>
      </w:pPr>
      <w:r>
        <w:rPr/>
        <w:tab/>
        <w:t>o minimalnej ilości miejsc – 100.</w:t>
      </w:r>
    </w:p>
    <w:p>
      <w:pPr>
        <w:pStyle w:val="Normal"/>
        <w:rPr/>
      </w:pPr>
      <w:r>
        <w:rPr/>
        <w:tab/>
        <w:t>W szczególnie uzasadnionych przypadkach (nadmiernego przepełnienia autobusów</w:t>
      </w:r>
    </w:p>
    <w:p>
      <w:pPr>
        <w:pStyle w:val="Normal"/>
        <w:rPr/>
      </w:pPr>
      <w:r>
        <w:rPr/>
        <w:tab/>
        <w:t xml:space="preserve">w godzinach szczytu) wykonawca zobowiązany jest do świadczenia usługi przewozu </w:t>
        <w:tab/>
        <w:t xml:space="preserve">autobusem odpowiednio większym (zapewniającym większą swobodę pasażerom) lub </w:t>
        <w:tab/>
        <w:t>autobusem powtórzonym (bis).</w:t>
        <w:br/>
        <w:tab/>
        <w:t xml:space="preserve">Wykonawca zobowiązany jest do zabezpieczenia na każdej linii autobusów </w:t>
        <w:tab/>
        <w:t xml:space="preserve">przystosowanych do </w:t>
        <w:tab/>
        <w:t>przewozu osób niepełnosprawnych.</w:t>
      </w:r>
    </w:p>
    <w:p>
      <w:pPr>
        <w:pStyle w:val="Normal"/>
        <w:rPr/>
      </w:pPr>
      <w:r>
        <w:rPr/>
        <w:t xml:space="preserve">    </w:t>
      </w:r>
      <w:r>
        <w:rPr/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/>
      </w:pPr>
      <w:r>
        <w:rPr/>
        <w:tab/>
        <w:t>Maksymalne stawki cen biletów określono w załączniku nr 2 do niniejszej SIWZ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ykonawca zobowiązany jest do uzyskania wymaganego przepisami prawa </w:t>
        <w:tab/>
        <w:t xml:space="preserve">zezwolenia właściwego organu na wykonywanie regularnych przewozów w krajowym </w:t>
        <w:tab/>
        <w:t>transporcie drogowym osób na wykazanej trasie.</w:t>
      </w:r>
    </w:p>
    <w:p>
      <w:pPr>
        <w:pStyle w:val="Normal"/>
        <w:rPr/>
      </w:pPr>
      <w:r>
        <w:rPr/>
        <w:tab/>
        <w:t xml:space="preserve">Zezwolenie, o którym mowa w zdaniu poprzednim wykonawca zobowiązany będzie </w:t>
        <w:tab/>
        <w:t xml:space="preserve">dostarczyć Zamawiającemu w terminie do 31.12.2008 r. pod rygorem rozwiązania </w:t>
        <w:tab/>
        <w:t>umowy i zapłaty kary umownej 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ykonawca zobowiązany jest opracować regulamin określający zasady przewozów </w:t>
        <w:tab/>
        <w:t xml:space="preserve">pasażerskich, ustalania cen biletów normalnych, miesięcznych i zasad ustalania cen </w:t>
        <w:tab/>
        <w:t>biletów ulgowych.</w:t>
      </w:r>
    </w:p>
    <w:p>
      <w:pPr>
        <w:pStyle w:val="Normal"/>
        <w:rPr/>
      </w:pPr>
      <w:r>
        <w:rPr/>
        <w:tab/>
        <w:t xml:space="preserve">Wykonawca zobowiązany jest dostarczyć Zamawiającemu regulamin, o którym mowa </w:t>
        <w:tab/>
        <w:t xml:space="preserve">w zdaniu poprzednim oraz wywiesić go w pojeździe, którym będzie świadczona </w:t>
        <w:tab/>
        <w:t>usługa w terminie do dnia 31 stycznia 2009</w:t>
      </w:r>
      <w:r>
        <w:rPr>
          <w:sz w:val="20"/>
          <w:szCs w:val="20"/>
        </w:rPr>
        <w:t xml:space="preserve"> r.</w:t>
      </w:r>
    </w:p>
    <w:p>
      <w:pPr>
        <w:pStyle w:val="Normal"/>
        <w:rPr/>
      </w:pPr>
      <w:r>
        <w:rPr/>
        <w:tab/>
        <w:t>Usługę przewozu osób Wykonawca będzie świadczył zgodnie z przepisami:</w:t>
      </w:r>
    </w:p>
    <w:p>
      <w:pPr>
        <w:pStyle w:val="Normal"/>
        <w:rPr/>
      </w:pPr>
      <w:r>
        <w:rPr/>
        <w:tab/>
        <w:t xml:space="preserve">- ustawy z dnia 06.09.2001 r. o transporcie drogowym /Dz. U. z 2007 r., Nr 125, poz. </w:t>
        <w:tab/>
        <w:t xml:space="preserve">  874 – ze zmianami/.</w:t>
      </w:r>
    </w:p>
    <w:p>
      <w:pPr>
        <w:pStyle w:val="Normal"/>
        <w:rPr/>
      </w:pPr>
      <w:r>
        <w:rPr/>
        <w:tab/>
        <w:t xml:space="preserve">- ustawy z dnia 20.06.1997 r. Prawo o ruchu drogowym /Dz. U. z 2005 r. , Nr 108, </w:t>
        <w:tab/>
        <w:t xml:space="preserve">  poz. 908 – ze zmianami/.</w:t>
      </w:r>
    </w:p>
    <w:p>
      <w:pPr>
        <w:pStyle w:val="Normal"/>
        <w:rPr/>
      </w:pPr>
      <w:r>
        <w:rPr/>
        <w:tab/>
        <w:t xml:space="preserve">- ustawy z dnia 29.01.2004 r. Prawo zamówień publicznych /Dz. U. z 2007 r. Nr 223, </w:t>
        <w:tab/>
        <w:t xml:space="preserve">  poz. 1655 – tekst jednolity.</w:t>
      </w:r>
    </w:p>
    <w:p>
      <w:pPr>
        <w:pStyle w:val="Normal"/>
        <w:rPr>
          <w:rStyle w:val="HTMLstaaszeroko"/>
          <w:sz w:val="24"/>
          <w:szCs w:val="24"/>
        </w:rPr>
      </w:pPr>
      <w:r>
        <w:rPr/>
        <w:tab/>
        <w:t xml:space="preserve">Zgodnie z art. 30 ust. 4 ustawy Prawo Zamówień Publicznych – usługi regularnego </w:t>
        <w:tab/>
        <w:t>transportu osób - objęte są kodem we Wspólnym Słowniku Zamówień – 60112000-6.</w:t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4. Zamówienia częściowe</w:t>
      </w:r>
    </w:p>
    <w:p>
      <w:pPr>
        <w:pStyle w:val="Normal"/>
        <w:rPr/>
      </w:pPr>
      <w:r>
        <w:rPr/>
        <w:tab/>
        <w:t>Zamawiający nie dopuszcza składania przez Wykonawców ofert częściowych.</w:t>
        <w:b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przewiduje możliwość udzielenia zamówień uzupełniających w myśl </w:t>
        <w:tab/>
        <w:t xml:space="preserve">przepisów określonych w art. 67 ust. 1 pkt. 6 ustawy Pzp w przypadku zaistnienia </w:t>
        <w:br/>
        <w:tab/>
        <w:t>konieczności zwiększenia ilości kursów realizowanych w ciągu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y wariantowej.</w:t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Heading1"/>
        <w:rPr/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3"/>
        </w:numPr>
        <w:spacing w:before="60" w:after="0"/>
        <w:rPr/>
      </w:pPr>
      <w:r>
        <w:rPr>
          <w:bCs/>
        </w:rPr>
        <w:t xml:space="preserve">termin realizacji zamówienia od </w:t>
      </w:r>
      <w:r>
        <w:rPr>
          <w:b/>
          <w:bCs/>
        </w:rPr>
        <w:t>01 stycznia 2009 r</w:t>
      </w:r>
      <w:r>
        <w:rPr>
          <w:bCs/>
        </w:rPr>
        <w:t xml:space="preserve">. do </w:t>
      </w:r>
      <w:r>
        <w:rPr>
          <w:b/>
          <w:bCs/>
        </w:rPr>
        <w:t>31 grudnia 2009 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8.  opis  warunków  udziału  w  postępowaniu  oraz  opis  dokonywania  oceny   </w:t>
        <w:br/>
        <w:t xml:space="preserve">     spełniania  tych  warunków. </w:t>
      </w:r>
    </w:p>
    <w:p>
      <w:pPr>
        <w:pStyle w:val="Normal"/>
        <w:numPr>
          <w:ilvl w:val="0"/>
          <w:numId w:val="5"/>
        </w:numPr>
        <w:rPr/>
      </w:pPr>
      <w:r>
        <w:rPr/>
        <w:t>Udział w postępowaniu mogą wziąć wykonawcy, którzy złożą ofertę według określonego wzoru oraz spełnią wymagania określone w art. 22 ust. 1 ustawy Prawo zamówień publicznych  (Dz. U. z 2007 r. Nr 223, poz. 1655 – tekst jednolity ze zmianami) i nie podlegają wykluczeniu z postępowania o udzielenie zamówienia na podstawie art. 24 ust. 1 i 2 tej ustawy.</w:t>
      </w:r>
    </w:p>
    <w:p>
      <w:pPr>
        <w:pStyle w:val="Normal"/>
        <w:numPr>
          <w:ilvl w:val="0"/>
          <w:numId w:val="5"/>
        </w:numPr>
        <w:rPr/>
      </w:pPr>
      <w:r>
        <w:rPr/>
        <w:t>Ocena spełnienia przez Wykonawców określonych w punkcie 1 warunków będzie dokonana na podstawie analizy złożo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9.  wykaz  dokumentów,  jakie  mają  dostarczyć  wykonawcy  w  celu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wierdzenia  spełniania  warunków  udziału  w  postępowaniu. </w:t>
      </w:r>
    </w:p>
    <w:p>
      <w:pPr>
        <w:pStyle w:val="Normal"/>
        <w:rPr/>
      </w:pPr>
      <w:r>
        <w:rPr/>
        <w:tab/>
        <w:t xml:space="preserve">W celu potwierdzenia spełniania warunków  udziału w postępowaniu Wykonawcy </w:t>
        <w:br/>
        <w:t xml:space="preserve">            zobowiązani są przedłożyć następujące dokumenty:</w:t>
      </w:r>
    </w:p>
    <w:p>
      <w:pPr>
        <w:pStyle w:val="Normal"/>
        <w:rPr/>
      </w:pPr>
      <w:r>
        <w:rPr/>
        <w:tab/>
        <w:t xml:space="preserve">1. W celu potwierdzenia, że Wykonawca posiada uprawnienia do wykonywania </w:t>
        <w:tab/>
        <w:t xml:space="preserve"> </w:t>
        <w:tab/>
        <w:t xml:space="preserve">    określonej działalności:</w:t>
      </w:r>
    </w:p>
    <w:p>
      <w:pPr>
        <w:pStyle w:val="Normal"/>
        <w:rPr/>
      </w:pPr>
      <w:r>
        <w:rPr/>
        <w:tab/>
        <w:tab/>
        <w:t xml:space="preserve">1.1. Licencję na wykonywanie krajowego transportu drogowego osób. </w:t>
      </w:r>
    </w:p>
    <w:p>
      <w:pPr>
        <w:pStyle w:val="Normal"/>
        <w:rPr/>
      </w:pPr>
      <w:r>
        <w:rPr/>
        <w:tab/>
        <w:tab/>
        <w:t>1.2. Certyfikat kompetencji zawodowych.</w:t>
      </w:r>
    </w:p>
    <w:p>
      <w:pPr>
        <w:pStyle w:val="Normal"/>
        <w:rPr/>
      </w:pPr>
      <w:r>
        <w:rPr/>
        <w:tab/>
        <w:tab/>
        <w:t xml:space="preserve">1.3. Aktualny odpis z właściwego rejestru albo aktualny odpis zaświadczenia </w:t>
        <w:br/>
        <w:t xml:space="preserve">                               o wpisie do ewidencji działalności gospodarczej</w:t>
        <w:br/>
        <w:t xml:space="preserve">                    </w:t>
        <w:tab/>
        <w:t xml:space="preserve">       Odpisy nie mogą być wystawione wcześniej niż 6 m-cy przed określonym </w:t>
        <w:br/>
        <w:tab/>
        <w:t xml:space="preserve">                   terminem do składania ofert.</w:t>
        <w:br/>
      </w:r>
    </w:p>
    <w:p>
      <w:pPr>
        <w:pStyle w:val="Normal"/>
        <w:rPr/>
      </w:pPr>
      <w:r>
        <w:rPr/>
        <w:tab/>
        <w:tab/>
        <w:t xml:space="preserve">1.4. Aktualne zaświadczenie właściwego naczelnika urzędu skarbowego oraz </w:t>
      </w:r>
    </w:p>
    <w:p>
      <w:pPr>
        <w:pStyle w:val="Normal"/>
        <w:rPr/>
      </w:pPr>
      <w:r>
        <w:rPr/>
        <w:tab/>
        <w:tab/>
        <w:t xml:space="preserve">       oddziału ZUS potwierdzające, że wykonawca nie zalega z opłacaniem </w:t>
        <w:tab/>
        <w:tab/>
        <w:t xml:space="preserve">       podatków, składek na ubezpieczenie społeczne i zdrowotne, lub </w:t>
        <w:tab/>
        <w:t xml:space="preserve"> </w:t>
        <w:tab/>
        <w:tab/>
        <w:t xml:space="preserve">       zaświadczenie, że uzyskał przewidziane prawem zwolnienie, odroczenie </w:t>
        <w:tab/>
        <w:tab/>
        <w:t xml:space="preserve">       lub rozłożenie na raty zaległych płatności.</w:t>
      </w:r>
    </w:p>
    <w:p>
      <w:pPr>
        <w:pStyle w:val="Normal"/>
        <w:rPr/>
      </w:pPr>
      <w:r>
        <w:rPr/>
        <w:tab/>
        <w:t xml:space="preserve">                   Zaświadczenie jest ważne przez okres wskazany przez jego wystawcę </w:t>
        <w:tab/>
        <w:tab/>
        <w:t xml:space="preserve">       jednak nie dłuższy aniżeli 3 miesiące przed określonym terminem do </w:t>
        <w:tab/>
        <w:tab/>
        <w:t xml:space="preserve">       składania ofert.</w:t>
      </w:r>
    </w:p>
    <w:p>
      <w:pPr>
        <w:pStyle w:val="Normal"/>
        <w:rPr/>
      </w:pPr>
      <w:r>
        <w:rPr/>
        <w:tab/>
        <w:tab/>
        <w:t xml:space="preserve">1.5. Aktualna informacja z Krajowego Rejestru Karnego w zakresie </w:t>
        <w:tab/>
        <w:tab/>
        <w:tab/>
        <w:t xml:space="preserve">       określonym w art. 24 ust. 1 pkt. 4-8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ab/>
        <w:t xml:space="preserve">1.6. Aktualna informacja z Krajowego Rejestru Karnego w zakresie </w:t>
        <w:tab/>
        <w:tab/>
        <w:tab/>
        <w:t xml:space="preserve">       określonym w art. 24 ust. 1 pkt. 9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 xml:space="preserve">2.  W celu potwierdzenia opisanego przez Zamawiającego warunku posiadania przez </w:t>
        <w:br/>
        <w:t xml:space="preserve">      </w:t>
        <w:tab/>
        <w:t xml:space="preserve">     Wykonawcę niezbędnej wiedzy i doświadczenia oraz dysponowania potencjałem </w:t>
        <w:tab/>
        <w:t xml:space="preserve">     technicznym i osobami zdolnymi do wykonania zamówienia:      </w:t>
        <w:br/>
        <w:tab/>
        <w:tab/>
        <w:t xml:space="preserve">2.1. Wykazu wykonanych, a w przypadku świadczeń okresowych lub ciągłych </w:t>
        <w:br/>
        <w:t xml:space="preserve"> </w:t>
        <w:tab/>
        <w:tab/>
        <w:t xml:space="preserve">       wykonywanych usług w okresie ostatnich trzech lat przed dniem </w:t>
        <w:tab/>
        <w:tab/>
        <w:tab/>
        <w:t xml:space="preserve">       wszczęcia postępowania o udzielenie zamówienia, a jeżeli okres </w:t>
        <w:tab/>
        <w:tab/>
        <w:tab/>
        <w:t xml:space="preserve">       prowadzenia działalności jest krótszy za ten okres, odpowiadających </w:t>
        <w:tab/>
        <w:tab/>
        <w:tab/>
        <w:t xml:space="preserve">       swoim rodzajem usługom, stanowiącym przedmiot zamówienia.</w:t>
        <w:br/>
        <w:tab/>
        <w:tab/>
        <w:t xml:space="preserve">       W wykazie tym należy podać zakres świadczonej usługi, datę realizacji </w:t>
        <w:tab/>
        <w:tab/>
        <w:t xml:space="preserve">       oraz zlecającego usługę.</w:t>
        <w:br/>
        <w:t xml:space="preserve">                              Do wykazu należy dołączyć dokumenty potwierdzające, że realizowane </w:t>
        <w:tab/>
        <w:tab/>
        <w:t xml:space="preserve">       usługi zostały wykonane należycie.</w:t>
      </w:r>
    </w:p>
    <w:p>
      <w:pPr>
        <w:pStyle w:val="Normal"/>
        <w:rPr/>
      </w:pPr>
      <w:r>
        <w:rPr/>
        <w:tab/>
        <w:tab/>
        <w:t xml:space="preserve">2.2. Wykaz pojazdów przeznaczonych przez wykonawcę do realizacji </w:t>
        <w:tab/>
        <w:tab/>
        <w:tab/>
        <w:t xml:space="preserve">       zamówienia.</w:t>
        <w:br/>
        <w:tab/>
        <w:t xml:space="preserve">                   Do wykazu należy dołączyć kserokopie dowodów rejestracyjnych </w:t>
        <w:tab/>
        <w:tab/>
        <w:tab/>
        <w:t xml:space="preserve">       pojazdów.</w:t>
      </w:r>
    </w:p>
    <w:p>
      <w:pPr>
        <w:pStyle w:val="Normal"/>
        <w:rPr/>
      </w:pPr>
      <w:r>
        <w:rPr/>
        <w:tab/>
        <w:t xml:space="preserve">                   Pojazdy przeznaczone do realizacji zamówienia muszą być przystosowane </w:t>
        <w:tab/>
        <w:tab/>
        <w:t xml:space="preserve">       do przewozu osób w zakresie objętym zamówieniem, muszą być sprawne        </w:t>
      </w:r>
    </w:p>
    <w:p>
      <w:pPr>
        <w:pStyle w:val="Normal"/>
        <w:rPr/>
      </w:pPr>
      <w:r>
        <w:rPr/>
        <w:tab/>
        <w:t xml:space="preserve">                   technicznie (aktualne badania techniczne) oraz nie budzące zastrzeżeń pod </w:t>
        <w:br/>
        <w:tab/>
        <w:tab/>
        <w:t xml:space="preserve">       względem estetycznym.</w:t>
        <w:br/>
        <w:tab/>
        <w:t xml:space="preserve">                   Dla umożliwienia Zamawiającemu właściwej oceny stanu estetycznego </w:t>
        <w:tab/>
        <w:tab/>
        <w:t xml:space="preserve">       pojazdu wykonawca zobowiązany jest załączyć dokumentację </w:t>
        <w:tab/>
        <w:tab/>
        <w:tab/>
        <w:t xml:space="preserve">       fotograficzną obejmującą wygląd zewnętrzny pojazdu: przód+lewy bok; </w:t>
        <w:tab/>
        <w:tab/>
        <w:t xml:space="preserve">       przód+prawy bok; tył pojazdu, środek pojazdu-przedział pasażerski.</w:t>
      </w:r>
    </w:p>
    <w:p>
      <w:pPr>
        <w:pStyle w:val="Normal"/>
        <w:rPr/>
      </w:pPr>
      <w:r>
        <w:rPr/>
        <w:tab/>
        <w:t xml:space="preserve">                   Zdjęcia muszą być czytelne. Zdjęcia należy podpisać m-ką pojazdu </w:t>
      </w:r>
    </w:p>
    <w:p>
      <w:pPr>
        <w:pStyle w:val="Normal"/>
        <w:rPr/>
      </w:pPr>
      <w:r>
        <w:rPr/>
        <w:tab/>
        <w:tab/>
        <w:t xml:space="preserve">       i nr rejestracyjnym.</w:t>
      </w:r>
    </w:p>
    <w:p>
      <w:pPr>
        <w:pStyle w:val="Normal"/>
        <w:rPr/>
      </w:pPr>
      <w:r>
        <w:rPr/>
        <w:tab/>
        <w:tab/>
        <w:t xml:space="preserve">2.3. Wykazu kierowców, których wykonawca przeznaczy do realizacji </w:t>
        <w:tab/>
        <w:tab/>
        <w:tab/>
        <w:t xml:space="preserve">       zamówienia.</w:t>
      </w:r>
    </w:p>
    <w:p>
      <w:pPr>
        <w:pStyle w:val="Normal"/>
        <w:rPr/>
      </w:pPr>
      <w:r>
        <w:rPr/>
        <w:tab/>
        <w:tab/>
        <w:t xml:space="preserve">       Do wykazu należy dołączyć informację na temat kwalifikacji zawodowych </w:t>
        <w:br/>
        <w:tab/>
        <w:t xml:space="preserve">        </w:t>
        <w:tab/>
        <w:t xml:space="preserve">       kierowców oraz ich doświadcze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celu potwierdzenia opisanego warunku znajdowania się wykonawcy w sytuacji </w:t>
        <w:tab/>
        <w:t xml:space="preserve">      ekonomicznej i finansowej zapewniającej wykonanie zamówienia:</w:t>
      </w:r>
    </w:p>
    <w:p>
      <w:pPr>
        <w:pStyle w:val="Normal"/>
        <w:ind w:left="705" w:hanging="0"/>
        <w:rPr/>
      </w:pPr>
      <w:r>
        <w:rPr/>
        <w:tab/>
        <w:tab/>
        <w:t xml:space="preserve">3.1. Informacji z banku, w którym wykonawca posiada rachunek, </w:t>
        <w:tab/>
        <w:tab/>
        <w:tab/>
        <w:tab/>
        <w:t xml:space="preserve">       potwierdzającej wysokość środków finansowych, bądź zdolność </w:t>
        <w:br/>
        <w:t xml:space="preserve">                   kredytową wykonawcy wystawionej nie wcześniej niż 3 miesiące przed </w:t>
        <w:br/>
        <w:t xml:space="preserve">                   upływem terminu określonego do składania ofert.</w:t>
      </w:r>
    </w:p>
    <w:p>
      <w:pPr>
        <w:pStyle w:val="Normal"/>
        <w:ind w:left="705" w:hanging="0"/>
        <w:rPr/>
      </w:pPr>
      <w:r>
        <w:rPr/>
        <w:tab/>
        <w:tab/>
        <w:t xml:space="preserve">3.2. Polisy, a w przypadku jej braku innego dokumentu potwierdzającego, że </w:t>
        <w:tab/>
        <w:tab/>
        <w:t xml:space="preserve">       wykonawca jest ubezpieczony od odpowiedzialności cywilnej w zakresie </w:t>
        <w:tab/>
        <w:tab/>
        <w:t xml:space="preserve">       prowadzonej działalności.</w:t>
      </w:r>
    </w:p>
    <w:p>
      <w:pPr>
        <w:pStyle w:val="Normal"/>
        <w:ind w:left="705" w:hanging="0"/>
        <w:rPr/>
      </w:pPr>
      <w:r>
        <w:rPr/>
        <w:t>Wszystkie dokumenty są składane w oryginale, bądź w poświadczonych za zgodność z oryginałem kopiach, podpisanych przez osobę uprawnioną do składania oświadczeń woli w imieniu wykonawcy. Jeżeli wykonawca ma swoją siedzibę lub miejsce zamieszkania poza terytorium Rzeczypospolitej Polskiej składa dokumenty wystawione w swoim kraju z tłumaczeniem na j. polski.</w:t>
      </w:r>
    </w:p>
    <w:p>
      <w:pPr>
        <w:pStyle w:val="Normal"/>
        <w:rPr/>
      </w:pPr>
      <w:r>
        <w:rPr/>
        <w:tab/>
        <w:t xml:space="preserve">Ocena spełniania przedstawionych powyżej warunków zostanie dokonana wg </w:t>
        <w:tab/>
        <w:tab/>
        <w:t xml:space="preserve">formuły: „spełnia – nie spełnia”. 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 xml:space="preserve">10. Uzupełnienie dokumentów. </w:t>
      </w:r>
    </w:p>
    <w:p>
      <w:pPr>
        <w:pStyle w:val="Tekstpodstawowy2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 xml:space="preserve">Zamawiający wezwie Wykonawców, którzy w określonym terminie nie złożyli </w:t>
        <w:tab/>
        <w:t xml:space="preserve">oświadczeń lub dokumentów, o których mowa w art. 25 ust. 1 ustawy Pzp, lub którzy </w:t>
        <w:tab/>
        <w:t xml:space="preserve">złożyli takie dokumenty zawierające błędy, do ich uzupełnienia w wyznaczonym </w:t>
        <w:tab/>
        <w:t xml:space="preserve">terminie, chyba że mimo ich uzupełnienia oferta wykonawcy podlega odrzuceniu lub </w:t>
        <w:tab/>
        <w:t xml:space="preserve">konieczne byłby unieważnienie postepowania. Oświadczenia lub dokumenty powinny </w:t>
        <w:tab/>
        <w:t xml:space="preserve">potwierdzać spełnianie przez wykonawcę warunków udziału w postępowaniu oraz </w:t>
        <w:tab/>
        <w:t xml:space="preserve">spełnianie przez oferowane usługi wymagań określonych przez Zamawiającego, nie </w:t>
        <w:tab/>
        <w:t xml:space="preserve">później niż w dniu wyznaczonyum przez Zamawiającego jako termin uzupełniania </w:t>
        <w:tab/>
        <w:t>oświadczeń lub dokumentów (art. 26 ust. 3 ustawy Pzp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11. informacje  o  sposobie  porozumiewania  się  zamawiającego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 wykonawcami  oraz  przekazywania  oświadczeń  lub  dokumentów.</w:t>
      </w:r>
    </w:p>
    <w:p>
      <w:pPr>
        <w:pStyle w:val="Normal"/>
        <w:ind w:left="360" w:hanging="0"/>
        <w:rPr/>
      </w:pPr>
      <w:r>
        <w:rPr/>
        <w:t xml:space="preserve">1. W niniejszym postępowaniu oświadczenia, wnioski, zapytania oraz informacj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i Wykonawcy przekazują wyłącznie pisemni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Przekazanie przez wykonawcę wniosku, zawiadomienia lub zapytania w innej formie     </w:t>
      </w:r>
    </w:p>
    <w:p>
      <w:pPr>
        <w:pStyle w:val="Normal"/>
        <w:rPr/>
      </w:pPr>
      <w:r>
        <w:rPr/>
        <w:t xml:space="preserve">          </w:t>
      </w:r>
      <w:r>
        <w:rPr/>
        <w:t>musi być bezwzględnie potwierdzone pisemn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2. Osoby  uprawnione  do  porozumiewania  się  z 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rosław Wójcik  Z-ca Kierownika Zarządu Dróg, Gospodarki Mieszkaniowej</w:t>
        <w:br/>
        <w:t xml:space="preserve">      i Komunalnej </w:t>
        <w:tab/>
        <w:t xml:space="preserve"> w Lub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3. wymagania  dotyczące  wadium.  </w:t>
      </w:r>
    </w:p>
    <w:p>
      <w:pPr>
        <w:pStyle w:val="Normal"/>
        <w:rPr/>
      </w:pPr>
      <w:r>
        <w:rPr/>
        <w:tab/>
        <w:t xml:space="preserve">1. Zamawiający żąda wniesienia wadium w kwocie 15.000 zł. , </w:t>
      </w:r>
      <w:r>
        <w:rPr>
          <w:i/>
        </w:rPr>
        <w:t xml:space="preserve">słownie: piętnaście </w:t>
        <w:tab/>
        <w:t xml:space="preserve">    tysięcy  złotych</w:t>
      </w:r>
      <w:r>
        <w:rPr/>
        <w:t xml:space="preserve"> (art. 45 ustawy Pzp).</w:t>
      </w:r>
    </w:p>
    <w:p>
      <w:pPr>
        <w:pStyle w:val="Normal"/>
        <w:rPr/>
      </w:pPr>
      <w:r>
        <w:rPr/>
        <w:tab/>
        <w:t>2. Wadium należy wnieść przed upływem terminu składania ofert.</w:t>
      </w:r>
    </w:p>
    <w:p>
      <w:pPr>
        <w:pStyle w:val="Normal"/>
        <w:rPr/>
      </w:pPr>
      <w:r>
        <w:rPr/>
        <w:tab/>
        <w:t>3. Wadium może zostać wniesione w jednej lub kilku następujących formach:</w:t>
      </w:r>
    </w:p>
    <w:p>
      <w:pPr>
        <w:pStyle w:val="Normal"/>
        <w:rPr/>
      </w:pPr>
      <w:r>
        <w:rPr/>
        <w:tab/>
        <w:tab/>
        <w:t>3.1 pieniądzu,</w:t>
      </w:r>
    </w:p>
    <w:p>
      <w:pPr>
        <w:pStyle w:val="Normal"/>
        <w:rPr/>
      </w:pPr>
      <w:r>
        <w:rPr/>
        <w:tab/>
        <w:tab/>
        <w:t>3.2 poręczeniach bankowych,</w:t>
      </w:r>
    </w:p>
    <w:p>
      <w:pPr>
        <w:pStyle w:val="Normal"/>
        <w:rPr/>
      </w:pPr>
      <w:r>
        <w:rPr/>
        <w:tab/>
        <w:tab/>
        <w:t>3.3 gwarancjach bankowych,</w:t>
      </w:r>
    </w:p>
    <w:p>
      <w:pPr>
        <w:pStyle w:val="Normal"/>
        <w:rPr/>
      </w:pPr>
      <w:r>
        <w:rPr/>
        <w:tab/>
        <w:tab/>
        <w:t>3.4 gwarancjach ubezpieczeniowych,</w:t>
      </w:r>
    </w:p>
    <w:p>
      <w:pPr>
        <w:pStyle w:val="Normal"/>
        <w:rPr/>
      </w:pPr>
      <w:r>
        <w:rPr/>
        <w:tab/>
        <w:tab/>
        <w:t xml:space="preserve">3.5 poręczeniach udzielanych przez podmioty, o których mowa w art. 6 b ust. 5 </w:t>
        <w:tab/>
        <w:tab/>
        <w:t xml:space="preserve">      pkt. 2 ustawy z dnia 9.11.2000 r. o utworzeniu Polskiej Agencji Rozwoju </w:t>
        <w:tab/>
        <w:tab/>
        <w:t xml:space="preserve">      Przedsiębiorczości.</w:t>
      </w:r>
    </w:p>
    <w:p>
      <w:pPr>
        <w:pStyle w:val="Normal"/>
        <w:rPr>
          <w:b/>
          <w:b/>
        </w:rPr>
      </w:pPr>
      <w:r>
        <w:rPr/>
        <w:tab/>
        <w:t xml:space="preserve">4. Wadium wnoszone w pieniądzu należy wpłacić na konto Zamawiającego w Banku </w:t>
        <w:tab/>
        <w:t xml:space="preserve">    Spółdzielczym w Grębocinie Nr 95 9491 0003 0000 0000 1212 0003.</w:t>
      </w:r>
    </w:p>
    <w:p>
      <w:pPr>
        <w:pStyle w:val="Normal"/>
        <w:ind w:left="360" w:hanging="0"/>
        <w:jc w:val="both"/>
        <w:rPr/>
      </w:pPr>
      <w:r>
        <w:rPr/>
        <w:tab/>
        <w:t xml:space="preserve">5. Zamawiający dokona zwrotu wadium na zasadach określonych w art. 46 ust. 1, 2 i 4 </w:t>
        <w:tab/>
        <w:t xml:space="preserve">    ustawy Pzp.</w:t>
      </w:r>
    </w:p>
    <w:p>
      <w:pPr>
        <w:pStyle w:val="Normal"/>
        <w:ind w:left="360" w:hanging="0"/>
        <w:jc w:val="both"/>
        <w:rPr/>
      </w:pPr>
      <w:r>
        <w:rPr/>
        <w:tab/>
        <w:t xml:space="preserve">6. Zamawiający zatrzyma wniesione wadium w przypadkach określonych w art. 46 </w:t>
        <w:br/>
        <w:t xml:space="preserve">          ust. 5 ustawy Pzp.</w:t>
      </w:r>
    </w:p>
    <w:p>
      <w:pPr>
        <w:pStyle w:val="Normal"/>
        <w:ind w:left="360" w:hanging="0"/>
        <w:jc w:val="both"/>
        <w:rPr/>
      </w:pPr>
      <w:r>
        <w:rPr/>
        <w:tab/>
        <w:t>7. Wykonawca dołącza do składanej oferty kserokopię dowodu wniesienia wadium.</w:t>
      </w:r>
    </w:p>
    <w:p>
      <w:pPr>
        <w:pStyle w:val="Normal"/>
        <w:ind w:left="360" w:hanging="0"/>
        <w:rPr/>
      </w:pPr>
      <w:r>
        <w:rPr/>
        <w:tab/>
        <w:t xml:space="preserve">8. Brak wniesienia wadium w wymaganym terminie spowoduje wykluczenie </w:t>
        <w:tab/>
        <w:t xml:space="preserve"> </w:t>
        <w:tab/>
        <w:t xml:space="preserve">    wykonawcy z prowadzonego postępowania ( art. 24 ust. 2, pkt. 4 ustawy Pzp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4. Termin  związania 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60</w:t>
      </w:r>
      <w:r>
        <w:rPr/>
        <w:t xml:space="preserve"> dni. </w:t>
        <w:br/>
        <w:tab/>
        <w:t xml:space="preserve">    Bieg terminu związania ofertą rozpoczyna się wraz z upływem terminu składania </w:t>
        <w:tab/>
        <w:t xml:space="preserve">   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</w:t>
        <w:tab/>
        <w:t xml:space="preserve">    najmniej 7 dni przed upływem terminu związania ofertą, jednorazowego zwrócenia </w:t>
        <w:tab/>
        <w:t xml:space="preserve">    się do Wykonawców o wyrażenie zgody na przedłużenie tego terminu o oznaczony </w:t>
        <w:tab/>
        <w:t xml:space="preserve">    okres, nie dłuższy jednak niż 60 dni. </w:t>
      </w:r>
    </w:p>
    <w:p>
      <w:pPr>
        <w:pStyle w:val="Normal"/>
        <w:rPr/>
      </w:pPr>
      <w:r>
        <w:rPr/>
        <w:tab/>
        <w:t xml:space="preserve">3. Odmowa wyrażenia zgody nie powoduje utraty wniesionego wadium (art. 85 ust. 3 </w:t>
        <w:br/>
        <w:tab/>
        <w:t xml:space="preserve">    ustawy Pzp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5. Opis sposobu przygotowania oferty.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magania podstaw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  </w:t>
        <w:br/>
        <w:t xml:space="preserve"> Wykonawcy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 </w:t>
        <w:br/>
        <w:t xml:space="preserve">  przez Wykonawcę i dołączone do oferty bądź też przygotowane przez Wykonawcę </w:t>
        <w:br/>
        <w:t xml:space="preserve">  w zgodnej z niniejszą SIWZ formie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m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uprawnioną do składania oświadczeń woli w imieniu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uprawnioną do składania oświadczeń woli w imieniu wykonawcy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</w:t>
        <w:br/>
        <w:t xml:space="preserve">Oświadczenia sporządzane na podstawie wzorów stanowiących załączniki do niniejszej SIWZ powinny być złożone w formie oryginału. </w:t>
        <w:br/>
        <w:t xml:space="preserve">Zgodność z oryginałem wszystkich zapisanych stron kopii dokumentów wchodzących </w:t>
        <w:br/>
        <w:t>w skład oferty musi być potwierdzona przez osobę uprawnioną do składania oświadczeń woli w imieniu wykonawcy, podpisującą ofertę zgodnie z treścią dokumentu określającego status prawny wykonawcy lub treścią załączonego do oferty pełnomocnic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, zaświadczenia i dokumenty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  oraz  termin  składania  i  otwarcia  ofert.</w:t>
      </w:r>
    </w:p>
    <w:p>
      <w:pPr>
        <w:pStyle w:val="Normal"/>
        <w:ind w:left="360" w:hanging="0"/>
        <w:rPr/>
      </w:pPr>
      <w:r>
        <w:rPr/>
        <w:tab/>
        <w:t xml:space="preserve">1. Ofertę należy złożyć w siedzibie Zamawiającego, tj. </w:t>
      </w:r>
      <w:r>
        <w:rPr>
          <w:b/>
          <w:i/>
        </w:rPr>
        <w:t xml:space="preserve">Zarząd Dróg, Gospodarki  </w:t>
        <w:tab/>
        <w:t xml:space="preserve">    Mieszkaniowej i Komunalnej w Lubiczu ul. Toruńska 36 A.</w:t>
      </w:r>
      <w:r>
        <w:rPr/>
        <w:t xml:space="preserve">,  </w:t>
      </w:r>
      <w:r>
        <w:rPr>
          <w:b/>
          <w:i/>
        </w:rPr>
        <w:t>pokój</w:t>
      </w:r>
      <w:r>
        <w:rPr/>
        <w:t xml:space="preserve">  </w:t>
      </w:r>
      <w:r>
        <w:rPr>
          <w:b/>
          <w:i/>
        </w:rPr>
        <w:t xml:space="preserve">księgowości </w:t>
      </w:r>
      <w:r>
        <w:rPr/>
        <w:t xml:space="preserve"> </w:t>
        <w:tab/>
        <w:t xml:space="preserve">2. Ofertę należy złożyć w nieprzekraczalnym terminie do dnia </w:t>
      </w:r>
      <w:r>
        <w:rPr>
          <w:b/>
        </w:rPr>
        <w:t>27.11.2008 r.</w:t>
      </w:r>
      <w:r>
        <w:rPr/>
        <w:t xml:space="preserve"> </w:t>
        <w:br/>
        <w:tab/>
        <w:t xml:space="preserve">   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  <w:br/>
        <w:tab/>
      </w:r>
      <w:r>
        <w:rPr/>
        <w:t>3</w:t>
      </w:r>
      <w:r>
        <w:rPr>
          <w:b/>
        </w:rPr>
        <w:t xml:space="preserve">. </w:t>
      </w:r>
      <w:r>
        <w:rPr/>
        <w:t xml:space="preserve">Ofertę należy złożyć w nieprzezroczystej, zabezpieczonej przed otwarciem kopercie </w:t>
        <w:br/>
        <w:tab/>
        <w:t xml:space="preserve">    Kopertę należy opisać następująco:</w:t>
        <w:br/>
        <w:tab/>
        <w:t xml:space="preserve">    </w:t>
      </w:r>
      <w:r>
        <w:rPr>
          <w:b/>
          <w:i/>
        </w:rPr>
        <w:t xml:space="preserve">Zarząd Dróg, Gospodarki Mieszkaniowej i Komunalnej w Lubiczu </w:t>
        <w:br/>
        <w:tab/>
        <w:t xml:space="preserve">    ul. Toruńska 36 A, 87-162 Lubicz.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ab/>
        <w:t xml:space="preserve">    </w:t>
      </w:r>
      <w:r>
        <w:rPr/>
        <w:t>Oferta w postępowaniu na</w:t>
      </w:r>
      <w:r>
        <w:rPr>
          <w:b/>
        </w:rPr>
        <w:t xml:space="preserve"> – transport drogowy - linie (MZK)</w:t>
        <w:br/>
        <w:t xml:space="preserve">          </w:t>
      </w:r>
      <w:r>
        <w:rPr/>
        <w:t xml:space="preserve">Nie otwierać przed dniem:  </w:t>
      </w:r>
      <w:r>
        <w:rPr>
          <w:b/>
          <w:i/>
        </w:rPr>
        <w:t>27.11.2008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ab/>
      </w:r>
      <w:r>
        <w:rPr/>
        <w:t xml:space="preserve">4. Otwarcie ofert nastąpi w siedzibie Zamawiającego w Lubiczu, ul. Toruńska 36 A, </w:t>
      </w:r>
    </w:p>
    <w:p>
      <w:pPr>
        <w:pStyle w:val="Normal"/>
        <w:ind w:left="360" w:hanging="0"/>
        <w:rPr/>
      </w:pPr>
      <w:r>
        <w:rPr/>
        <w:tab/>
        <w:t xml:space="preserve">    dział Gospodarki Komunalnej w dniu</w:t>
      </w:r>
      <w:r>
        <w:rPr>
          <w:b/>
          <w:i/>
        </w:rPr>
        <w:t xml:space="preserve"> 27.11.2008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17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1. Bezpośrednio przed otwarciem ofert Zamawiający poda kwotę, jaką zamierza   </w:t>
        <w:tab/>
        <w:t xml:space="preserve">    przeznaczyć na 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2. W trakcie publicznej sesji otwarcia ofert nie będą otwierane koperty zawierające </w:t>
        <w:tab/>
        <w:t xml:space="preserve">    oferty, których dotyczy "WYCOFANIE". Takie oferty zostaną  odesłane </w:t>
        <w:tab/>
        <w:t xml:space="preserve">  </w:t>
        <w:tab/>
        <w:t xml:space="preserve">    Wykonawcom bez 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3. Koperty oznakowane dopiskiem "ZMIANA" zostaną otwarte przed otwarciem </w:t>
        <w:tab/>
        <w:t xml:space="preserve">    kopert zawierających oferty, których dotyczą te zmiany. Po stwierdzeniu </w:t>
        <w:tab/>
        <w:t xml:space="preserve">   </w:t>
        <w:tab/>
        <w:t xml:space="preserve">    poprawności procedury dokonania zmian, zmiany zostaną dołączone do oferty.</w:t>
      </w:r>
    </w:p>
    <w:p>
      <w:pPr>
        <w:pStyle w:val="Normal"/>
        <w:rPr/>
      </w:pPr>
      <w:r>
        <w:rPr/>
        <w:tab/>
        <w:t>4. W trakcie otwierania kopert z ofertami Zamawiający każdorazowo ogłosi obecn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Stan i ilość kopert zawierających otwieraną ofert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Nazwę i adres Wykonawcy, którego oferta jest otwierana,</w:t>
      </w:r>
    </w:p>
    <w:p>
      <w:pPr>
        <w:pStyle w:val="Normal"/>
        <w:tabs>
          <w:tab w:val="clear" w:pos="708"/>
          <w:tab w:val="left" w:pos="1021" w:leader="none"/>
        </w:tabs>
        <w:ind w:left="624" w:hanging="0"/>
        <w:jc w:val="both"/>
        <w:rPr/>
      </w:pPr>
      <w:r>
        <w:rPr/>
        <w:tab/>
        <w:t>4.3. Informację dotyczącą ceny.</w:t>
      </w:r>
    </w:p>
    <w:p>
      <w:pPr>
        <w:pStyle w:val="Normal"/>
        <w:rPr/>
      </w:pPr>
      <w:r>
        <w:rPr/>
        <w:tab/>
        <w:t xml:space="preserve"> 5. Na wniosek Wykonawców, którzy nie byli obecni przy otwarciu ofert, </w:t>
        <w:br/>
        <w:t xml:space="preserve">                 Zamawiający przekaże im informacje, o których mowa powyżej, zgodnie </w:t>
      </w:r>
    </w:p>
    <w:p>
      <w:pPr>
        <w:pStyle w:val="Normal"/>
        <w:rPr/>
      </w:pPr>
      <w:r>
        <w:rPr/>
        <w:tab/>
        <w:t xml:space="preserve">     z art. 86 pkt. 5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Zmiany lub wycofanie złożonej oferty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Skuteczność zmian lub wycofania złożonej oferty.</w:t>
      </w:r>
    </w:p>
    <w:p>
      <w:pPr>
        <w:pStyle w:val="Normal"/>
        <w:rPr/>
      </w:pPr>
      <w:r>
        <w:rPr/>
        <w:tab/>
        <w:t xml:space="preserve">Wykonawca może wprowadzić zmiany lub wycofać złożoną przez siebie ofertę. </w:t>
        <w:tab/>
        <w:t xml:space="preserve">Zmiany lub wycofanie złożonej oferty są skuteczne tylko wówczas, gdy zostały </w:t>
        <w:tab/>
        <w:t>dokonane przed upływem terminu składania ofer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Zmiana złożonej oferty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</w:t>
        <w:br/>
        <w:t xml:space="preserve">            i według zasad obowiązujących przy składaniu oferty. Odpowiednio opisane koperty </w:t>
        <w:tab/>
        <w:t xml:space="preserve">zawierające zmiany należy dodatkowo opatrzyć dopiskiem "ZMIANA". W przypadku </w:t>
        <w:tab/>
        <w:t xml:space="preserve">złożenia kilku </w:t>
        <w:tab/>
        <w:t xml:space="preserve">zmian kopertę każdej zmiany należy dodatkowo opatrzyć napisem </w:t>
        <w:tab/>
        <w:t>„ZMIANA nr .....”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osobę uprawnioną do składania oświadczeń woli w imieniu </w:t>
        <w:tab/>
        <w:t xml:space="preserve">wykonawcy. Wycofanie należy złożyć w miejscu i według zasad obowiązujących przy </w:t>
        <w:tab/>
        <w:t>składaniu ofert.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9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20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   </w:t>
        <w:br/>
        <w:t xml:space="preserve">    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1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</w:t>
        <w:tab/>
        <w:t xml:space="preserve">    wszelkie koszty, jakie poniesie Wykonawca z tytułu należytej oraz zgodnej </w:t>
        <w:br/>
        <w:tab/>
        <w:t xml:space="preserve">    z obowiązującymi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  Zamawiający zawiadomi Wykonawcę o poprawieniu omyłki rachunkowej </w:t>
        <w:br/>
        <w:t xml:space="preserve">                w obliczeniu ceny. </w:t>
        <w:br/>
        <w:tab/>
        <w:t xml:space="preserve">    Wykonawca jest zobowiązany poinformować Zamawiającego, w terminie do 7 dni </w:t>
        <w:tab/>
        <w:t xml:space="preserve">    od dnia otrzymania zawiadomienia, o którym mowa w poprzednim zdaniu, </w:t>
        <w:br/>
        <w:t xml:space="preserve">                o zgodzie bądź odmowie zgody na dokonane przez Zamawiajacego poprawienia </w:t>
        <w:tab/>
        <w:t xml:space="preserve">    omyłki rachunkowej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   podatkowego zgodnie z przepisami o podatku od towarów i usług w zakresie </w:t>
        <w:tab/>
        <w:t xml:space="preserve">  </w:t>
        <w:tab/>
        <w:t xml:space="preserve">    dotyczącym wewnątrz wspólnotowego nabycia towarów, Zamawiający w celu            </w:t>
        <w:tab/>
        <w:t xml:space="preserve">    oceny takiej oferty </w:t>
        <w:tab/>
        <w:t xml:space="preserve">dolicza do przedstawionej w niej ceny podatek od towarów </w:t>
        <w:br/>
        <w:tab/>
        <w:t xml:space="preserve">    i usług, który miałby obowiązek wpłacić zgodnie z obowiązującymi przepisami. </w:t>
      </w:r>
    </w:p>
    <w:p>
      <w:pPr>
        <w:pStyle w:val="Heading1"/>
        <w:rPr>
          <w:sz w:val="24"/>
        </w:rPr>
      </w:pPr>
      <w:r>
        <w:rPr>
          <w:sz w:val="24"/>
        </w:rPr>
        <w:t>22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/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przy wyborze ofert będzie kierował się jedynym kryterium oceny </w:t>
        <w:tab/>
        <w:t xml:space="preserve">    ofert jakim jest cena.                </w:t>
        <w:br/>
        <w:tab/>
        <w:t xml:space="preserve">   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Heading1"/>
        <w:rPr/>
      </w:pPr>
      <w:r>
        <w:rPr>
          <w:sz w:val="24"/>
        </w:rPr>
        <w:t>23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  przedmiotu zamówienia, zwróci się pisemnie do Wykonawcy o udzielenie </w:t>
        <w:br/>
        <w:t xml:space="preserve">                w określonym terminie wyjaśnień dotyczących elementów oferty mających wpływ </w:t>
        <w:br/>
        <w:t xml:space="preserve">                na wysokość ceny.</w:t>
        <w:br/>
        <w:tab/>
        <w:t>2. Zamawiający, oceniając wyjaśnienia, weźmie pod uwagę obiektywne czynniki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ab/>
        <w:t xml:space="preserve">1) 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ab/>
        <w:t xml:space="preserve">2)  jeżeli dokonana ocena wyjaśnień potwierdza, że oferta zawiera rażąco </w:t>
        <w:tab/>
        <w:t xml:space="preserve">      </w:t>
        <w:tab/>
        <w:t xml:space="preserve">     niską cenę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4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  rachunkowe w obliczeniu ceny, niezwłocznie zawiadamiając o tym wszystkich </w:t>
        <w:tab/>
        <w:t xml:space="preserve">    Wykonawców, którzy złożyli oferty.</w:t>
        <w:br/>
      </w: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/>
      </w:pPr>
      <w:r>
        <w:rPr>
          <w:lang w:val="en-US" w:eastAsia="en-US"/>
        </w:rPr>
        <w:tab/>
        <w:t xml:space="preserve">     Ocena zgodności oferty z treścią SIWZ przeprowadzona zostanie wyłącznie na </w:t>
        <w:tab/>
        <w:t xml:space="preserve">      podstawie </w:t>
        <w:tab/>
        <w:t xml:space="preserve">analizy dokumentów i oświadczeń, jakie Wykonawca zawarł w swej </w:t>
        <w:tab/>
        <w:t xml:space="preserve">      ofercie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że złożenie oferty stanowi czyn nieuczciwej konkurencji – oferta zostanie przez </w:t>
        <w:tab/>
        <w:t xml:space="preserve">     Zamawiającego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5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 wyłącznie zasady i kryteria określone w SIWZ.</w:t>
      </w:r>
    </w:p>
    <w:p>
      <w:pPr>
        <w:pStyle w:val="Normal"/>
        <w:rPr/>
      </w:pPr>
      <w:r>
        <w:rPr>
          <w:lang w:val="en-US" w:eastAsia="en-US"/>
        </w:rPr>
        <w:tab/>
        <w:t xml:space="preserve">2. Zamawiający udzieli zamówienia Wykonawcy, który zaproponuje najniższą cenę </w:t>
        <w:tab/>
        <w:t xml:space="preserve">    (dopłatę Zamawiającego do każdego wykonanego kursu) za przewóz osó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ramach regularnej komunikacji podmiejskiej, zgodnie z przedmiotem zamówienia </w:t>
        <w:tab/>
        <w:t xml:space="preserve">    określonym w pkt. 3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O wyborze oferty Zamawiający zawiadomi niezwłocznie wykonawców, którzy </w:t>
        <w:tab/>
        <w:t xml:space="preserve">    złożyli ofertę podając nazwę (firmę) siedzibę i adres wykonawcy, którego ofertę </w:t>
        <w:tab/>
        <w:t xml:space="preserve">    wybrano oraz uzasadnienie jej wyboru, a także nazwy (firmy) siedziby i adresy</w:t>
        <w:tab/>
        <w:t xml:space="preserve">    wykonawców, którzy złożyli oferty wraz ze streszczeniem oceny i porównania </w:t>
        <w:tab/>
        <w:t xml:space="preserve">    złożonych ofert zawierającym punktację przyznaną poszczególnym ofertom.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śmie jw. zostanie powiadomiony </w:t>
        <w:br/>
        <w:t xml:space="preserve"> </w:t>
        <w:tab/>
        <w:t xml:space="preserve">    o miejscu i terminie podpisania umowy.</w:t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6. Informacje ogólne dotyczące kwestii formalnych umowy w sprawie       </w:t>
        <w:br/>
        <w:t xml:space="preserve">          niniejszego 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>zostanie zawarta wg wzoru dołączonego do SIWZ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7. wymagania  dotyczące  zabezpieczenia  należytego  wykonania  umowy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mawiający nie przewiduje wniesienia przez wybranego wykonawcę zabezpieczenia </w:t>
        <w:tab/>
        <w:t xml:space="preserve">należytego wykonania umowy. 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8. Waluta w jakiej będą prowadzone rozliczenia związane z realizacją   </w:t>
        <w:br/>
        <w:t xml:space="preserve">         niniejszego   zamówienia publicznego.</w:t>
      </w:r>
    </w:p>
    <w:p>
      <w:pPr>
        <w:pStyle w:val="Normal"/>
        <w:rPr/>
      </w:pPr>
      <w:r>
        <w:rPr/>
        <w:t xml:space="preserve">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</w:t>
      </w:r>
      <w:r>
        <w:rPr/>
        <w:t>niniejsza SIWZ dokonywane będą w PLN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9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          </w:t>
        <w:br/>
        <w:t xml:space="preserve">           zamówienia 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ust. 1 pkt.3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>1. Wyjaśnianie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</w:t>
        <w:tab/>
      </w:r>
      <w:r>
        <w:rPr/>
        <w:t xml:space="preserve">Wykonawca może zwrócić się do Zamawiającego o wyjaśnienie treści </w:t>
        <w:tab/>
        <w:t xml:space="preserve"> </w:t>
        <w:tab/>
        <w:t xml:space="preserve">     specyfikacji istotnych warunków zamówienia. Zamawiający jest obowiązany </w:t>
        <w:tab/>
        <w:tab/>
        <w:t xml:space="preserve">niezwłocznie udzielić wyjaśnień, chyba że prośba o wyjaśnienie treści </w:t>
        <w:tab/>
        <w:tab/>
        <w:t xml:space="preserve">   </w:t>
        <w:tab/>
        <w:t xml:space="preserve">specyfikacji wpłynęła do Zamawiającego na mniej niż 6 dni przed terminem </w:t>
        <w:tab/>
        <w:tab/>
        <w:t xml:space="preserve">składania ofert. Zamawiający jednocześnie przekaże treść wyjaśnienia </w:t>
        <w:tab/>
        <w:tab/>
        <w:tab/>
        <w:t xml:space="preserve">wszystkim Wykonawcom, którym doręczono SIWZ. Odpowiedź zostanie </w:t>
        <w:tab/>
        <w:tab/>
        <w:t xml:space="preserve">przesłana wszystkim oferentom, którym doręczono specyfikację istotnych  </w:t>
        <w:tab/>
        <w:tab/>
        <w:t xml:space="preserve">warunków zamówienia, w tym samym czasie i w ten sam sposób bez podania </w:t>
        <w:tab/>
        <w:tab/>
        <w:t xml:space="preserve">źródła zapytania, oraz zostanie umieszczona na stronie internetowej  </w:t>
        <w:tab/>
        <w:tab/>
        <w:tab/>
        <w:t>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/>
      </w:pPr>
      <w:r>
        <w:rPr>
          <w:b/>
        </w:rPr>
        <w:tab/>
        <w:t>2. Zmiany w treści SIWZ.</w:t>
      </w:r>
    </w:p>
    <w:p>
      <w:pPr>
        <w:pStyle w:val="Normal"/>
        <w:rPr/>
      </w:pPr>
      <w:r>
        <w:rPr/>
        <w:tab/>
        <w:t xml:space="preserve">1. </w:t>
        <w:tab/>
        <w:t xml:space="preserve">W szczególnie uzasadnionych przypadkach Zamawiający może w każdym </w:t>
        <w:tab/>
        <w:tab/>
        <w:t xml:space="preserve">czasie, przed upływem terminu do składania ofert, zmodyfikować treść </w:t>
        <w:tab/>
        <w:tab/>
        <w:tab/>
        <w:t xml:space="preserve">niniejszej SIWZ.  Dokonaną w ten sposób modyfikację Zamawiający przekaże </w:t>
        <w:tab/>
        <w:tab/>
        <w:t xml:space="preserve">niezwłocznie wszystkim Wykonawcom, którym Zamawiający przekazał </w:t>
        <w:tab/>
        <w:tab/>
        <w:tab/>
        <w:t xml:space="preserve">niniejszą SIWZ oraz zmiany umieści na stronie internetowej  Zamawiającego. </w:t>
        <w:tab/>
        <w:t xml:space="preserve">2. </w:t>
        <w:tab/>
        <w:t xml:space="preserve">Modyfikacja treści niniejszej SIWZ nie może dotyczyć kryteriów oceny ofert </w:t>
      </w:r>
    </w:p>
    <w:p>
      <w:pPr>
        <w:pStyle w:val="Normal"/>
        <w:rPr/>
      </w:pPr>
      <w:r>
        <w:rPr/>
        <w:tab/>
        <w:tab/>
        <w:t>a także warunków udziału w postępowaniu oraz sposobu oceny ich spełniania.</w:t>
      </w:r>
    </w:p>
    <w:p>
      <w:pPr>
        <w:pStyle w:val="Normal"/>
        <w:rPr/>
      </w:pPr>
      <w:r>
        <w:rPr/>
        <w:tab/>
        <w:t xml:space="preserve">3. </w:t>
        <w:tab/>
        <w:t>Modyfikacje są każdorazowo wiążące dla Wykonawców.</w:t>
      </w:r>
    </w:p>
    <w:p>
      <w:pPr>
        <w:pStyle w:val="Normal"/>
        <w:rPr/>
      </w:pPr>
      <w:r>
        <w:rPr/>
        <w:tab/>
        <w:t xml:space="preserve">4. </w:t>
        <w:tab/>
        <w:t xml:space="preserve">Zamawiający przedłuży termin składania ofert z uwzględnieniem czasu </w:t>
        <w:tab/>
        <w:tab/>
        <w:tab/>
        <w:t xml:space="preserve">niezbędnego do wprowadzenia w ofertach zmian wynikających z modyfikacji </w:t>
        <w:tab/>
        <w:tab/>
        <w:t xml:space="preserve">treści niniejszej SIWZ. </w:t>
      </w:r>
      <w:r>
        <w:rPr>
          <w:iCs/>
        </w:rPr>
        <w:t xml:space="preserve">Przedłużając termin składania ofert Zamawiający </w:t>
        <w:tab/>
        <w:tab/>
        <w:tab/>
        <w:t>będzie się kierował zasadą określoną w art. 38 ust. 6 ustawy Pzp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O przedłużeniu terminu składania ofert Zamawiający niezwłocznie zawiadamia </w:t>
        <w:tab/>
        <w:tab/>
        <w:t xml:space="preserve">wszystkich Wykonawców, którym przekazał  niniejszą SIWZ oraz  umieści na </w:t>
        <w:tab/>
        <w:tab/>
        <w:t xml:space="preserve">stronie internetowej 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31. Zebranie Wykonawców.</w:t>
      </w:r>
    </w:p>
    <w:p>
      <w:pPr>
        <w:pStyle w:val="Normal"/>
        <w:rPr/>
      </w:pPr>
      <w:r>
        <w:rPr/>
        <w:tab/>
        <w:t xml:space="preserve">Zamawiający nie przewiduje zwołania zebrania Wykonawców  w celu wyjaśniania </w:t>
        <w:br/>
        <w:t xml:space="preserve">            wątpliwości dotyczących treści niniejszej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32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</w:t>
        <w:br/>
        <w:t xml:space="preserve">            w sytuacjach 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rPr/>
      </w:pPr>
      <w:r>
        <w:rPr>
          <w:sz w:val="24"/>
        </w:rPr>
        <w:t>33. środki ochrony prawnej</w:t>
      </w:r>
    </w:p>
    <w:p>
      <w:pPr>
        <w:pStyle w:val="Normal"/>
        <w:rPr/>
      </w:pPr>
      <w:r>
        <w:rPr/>
        <w:tab/>
        <w:t xml:space="preserve">l. Podmiotom, których interes prawny doznał, lub może doznać  uszczerbku w wyniku </w:t>
        <w:tab/>
        <w:t xml:space="preserve">   naruszenia przez Zamawiającego określonych w ustawie zasad udzielania zamówień </w:t>
        <w:tab/>
        <w:t xml:space="preserve">   publicznych przysługują środki ochrony prawnej uregulowane w art. 179-198.</w:t>
      </w:r>
    </w:p>
    <w:p>
      <w:pPr>
        <w:pStyle w:val="Normal"/>
        <w:rPr>
          <w:b/>
          <w:b/>
          <w:bCs/>
          <w:sz w:val="32"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icz dnia 07 października 2008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  linie MZ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Wykaz przystanków na trasie:</w:t>
      </w:r>
      <w:r>
        <w:rPr>
          <w:b/>
          <w:sz w:val="22"/>
          <w:szCs w:val="22"/>
        </w:rPr>
        <w:br/>
        <w:tab/>
      </w:r>
      <w:r>
        <w:rPr>
          <w:b/>
          <w:i/>
          <w:sz w:val="22"/>
          <w:szCs w:val="22"/>
        </w:rPr>
        <w:t>Toruń Pl. św. Katarzyny – Lubicz Górny osiedle – Toruń Pl. św. Katarzyny.</w:t>
        <w:b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Górny ul. Piaskow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Górny ul. Lipnowska / Ban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Mostowa / Dworc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Toruńska (UG)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Kolej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(autostrada)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Odległ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olankow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łup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usoci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usocińskieg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łup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olankow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Odległ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(autostrad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Kolej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Toruńska (U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Mostowa / Dworc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 ul. Lipnowska / Ban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 ul. Pias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 36 50</w:t>
            </w:r>
          </w:p>
          <w:p>
            <w:pPr>
              <w:pStyle w:val="Normal"/>
              <w:rPr/>
            </w:pPr>
            <w:r>
              <w:rPr/>
              <w:t>16 37 53</w:t>
            </w:r>
          </w:p>
          <w:p>
            <w:pPr>
              <w:pStyle w:val="Normal"/>
              <w:rPr/>
            </w:pPr>
            <w:r>
              <w:rPr/>
              <w:t>15 40 55</w:t>
            </w:r>
          </w:p>
          <w:p>
            <w:pPr>
              <w:pStyle w:val="Normal"/>
              <w:rPr/>
            </w:pPr>
            <w:r>
              <w:rPr/>
              <w:t>11 35 5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0 36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14 42</w:t>
            </w:r>
          </w:p>
          <w:p>
            <w:pPr>
              <w:pStyle w:val="Normal"/>
              <w:rPr/>
            </w:pPr>
            <w:r>
              <w:rPr/>
              <w:t>00 10 32 54</w:t>
            </w:r>
          </w:p>
          <w:p>
            <w:pPr>
              <w:pStyle w:val="Normal"/>
              <w:rPr/>
            </w:pPr>
            <w:r>
              <w:rPr/>
              <w:t>04 20 43</w:t>
            </w:r>
          </w:p>
          <w:p>
            <w:pPr>
              <w:pStyle w:val="Normal"/>
              <w:rPr/>
            </w:pPr>
            <w:r>
              <w:rPr/>
              <w:t>05 15 31 54</w:t>
            </w:r>
          </w:p>
          <w:p>
            <w:pPr>
              <w:pStyle w:val="Normal"/>
              <w:rPr/>
            </w:pPr>
            <w:r>
              <w:rPr/>
              <w:t>16 27 45</w:t>
            </w:r>
          </w:p>
          <w:p>
            <w:pPr>
              <w:pStyle w:val="Normal"/>
              <w:rPr/>
            </w:pPr>
            <w:r>
              <w:rPr/>
              <w:t>12 39</w:t>
            </w:r>
          </w:p>
          <w:p>
            <w:pPr>
              <w:pStyle w:val="Normal"/>
              <w:rPr/>
            </w:pPr>
            <w:r>
              <w:rPr/>
              <w:t>06 32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3 36</w:t>
            </w:r>
          </w:p>
          <w:p>
            <w:pPr>
              <w:pStyle w:val="Normal"/>
              <w:rPr/>
            </w:pPr>
            <w:r>
              <w:rPr/>
              <w:t>08 40</w:t>
            </w:r>
          </w:p>
          <w:p>
            <w:pPr>
              <w:pStyle w:val="Normal"/>
              <w:rPr/>
            </w:pPr>
            <w:r>
              <w:rPr/>
              <w:t>13 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 36 50</w:t>
            </w:r>
          </w:p>
          <w:p>
            <w:pPr>
              <w:pStyle w:val="Normal"/>
              <w:rPr/>
            </w:pPr>
            <w:r>
              <w:rPr/>
              <w:t>15 37 53</w:t>
            </w:r>
          </w:p>
          <w:p>
            <w:pPr>
              <w:pStyle w:val="Normal"/>
              <w:rPr/>
            </w:pPr>
            <w:r>
              <w:rPr/>
              <w:t>15 40</w:t>
            </w:r>
          </w:p>
          <w:p>
            <w:pPr>
              <w:pStyle w:val="Normal"/>
              <w:rPr/>
            </w:pPr>
            <w:r>
              <w:rPr/>
              <w:t>11 35 5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0 36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14 48</w:t>
            </w:r>
          </w:p>
          <w:p>
            <w:pPr>
              <w:pStyle w:val="Normal"/>
              <w:rPr/>
            </w:pPr>
            <w:r>
              <w:rPr/>
              <w:t>10 32 54</w:t>
            </w:r>
          </w:p>
          <w:p>
            <w:pPr>
              <w:pStyle w:val="Normal"/>
              <w:rPr/>
            </w:pPr>
            <w:r>
              <w:rPr/>
              <w:t>20 43</w:t>
            </w:r>
          </w:p>
          <w:p>
            <w:pPr>
              <w:pStyle w:val="Normal"/>
              <w:rPr/>
            </w:pPr>
            <w:r>
              <w:rPr/>
              <w:t>05 31 54</w:t>
            </w:r>
          </w:p>
          <w:p>
            <w:pPr>
              <w:pStyle w:val="Normal"/>
              <w:rPr/>
            </w:pPr>
            <w:r>
              <w:rPr/>
              <w:t>16 45</w:t>
            </w:r>
          </w:p>
          <w:p>
            <w:pPr>
              <w:pStyle w:val="Normal"/>
              <w:rPr/>
            </w:pPr>
            <w:r>
              <w:rPr/>
              <w:t>12 39</w:t>
            </w:r>
          </w:p>
          <w:p>
            <w:pPr>
              <w:pStyle w:val="Normal"/>
              <w:rPr/>
            </w:pPr>
            <w:r>
              <w:rPr/>
              <w:t>06 32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3 36</w:t>
            </w:r>
          </w:p>
          <w:p>
            <w:pPr>
              <w:pStyle w:val="Normal"/>
              <w:rPr/>
            </w:pPr>
            <w:r>
              <w:rPr/>
              <w:t>08 40</w:t>
            </w:r>
          </w:p>
          <w:p>
            <w:pPr>
              <w:pStyle w:val="Normal"/>
              <w:rPr/>
            </w:pPr>
            <w:r>
              <w:rPr/>
              <w:t>13 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7 50</w:t>
            </w:r>
          </w:p>
          <w:p>
            <w:pPr>
              <w:pStyle w:val="Normal"/>
              <w:rPr/>
            </w:pPr>
            <w:r>
              <w:rPr/>
              <w:t>22 5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0 35</w:t>
            </w:r>
          </w:p>
          <w:p>
            <w:pPr>
              <w:pStyle w:val="Normal"/>
              <w:rPr/>
            </w:pPr>
            <w:r>
              <w:rPr/>
              <w:t>05 3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cz Górny – ul. Piaskowa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 45</w:t>
            </w:r>
          </w:p>
          <w:p>
            <w:pPr>
              <w:pStyle w:val="Normal"/>
              <w:rPr/>
            </w:pPr>
            <w:r>
              <w:rPr/>
              <w:t>05 21 45 58</w:t>
            </w:r>
          </w:p>
          <w:p>
            <w:pPr>
              <w:pStyle w:val="Normal"/>
              <w:rPr/>
            </w:pPr>
            <w:r>
              <w:rPr/>
              <w:t>06 13 20 26 46</w:t>
            </w:r>
          </w:p>
          <w:p>
            <w:pPr>
              <w:pStyle w:val="Normal"/>
              <w:rPr/>
            </w:pPr>
            <w:r>
              <w:rPr/>
              <w:t>10 25 40</w:t>
            </w:r>
          </w:p>
          <w:p>
            <w:pPr>
              <w:pStyle w:val="Normal"/>
              <w:rPr/>
            </w:pPr>
            <w:r>
              <w:rPr/>
              <w:t>05 28 5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5 36</w:t>
            </w:r>
          </w:p>
          <w:p>
            <w:pPr>
              <w:pStyle w:val="Normal"/>
              <w:rPr/>
            </w:pPr>
            <w:r>
              <w:rPr/>
              <w:t>10 42</w:t>
            </w:r>
          </w:p>
          <w:p>
            <w:pPr>
              <w:pStyle w:val="Normal"/>
              <w:rPr/>
            </w:pPr>
            <w:r>
              <w:rPr/>
              <w:t>12 30 42</w:t>
            </w:r>
          </w:p>
          <w:p>
            <w:pPr>
              <w:pStyle w:val="Normal"/>
              <w:rPr/>
            </w:pPr>
            <w:r>
              <w:rPr/>
              <w:t>03 25 36 55</w:t>
            </w:r>
          </w:p>
          <w:p>
            <w:pPr>
              <w:pStyle w:val="Normal"/>
              <w:rPr/>
            </w:pPr>
            <w:r>
              <w:rPr/>
              <w:t>15 40 50</w:t>
            </w:r>
          </w:p>
          <w:p>
            <w:pPr>
              <w:pStyle w:val="Normal"/>
              <w:rPr/>
            </w:pPr>
            <w:r>
              <w:rPr/>
              <w:t>06 29 51</w:t>
            </w:r>
          </w:p>
          <w:p>
            <w:pPr>
              <w:pStyle w:val="Normal"/>
              <w:rPr/>
            </w:pPr>
            <w:r>
              <w:rPr/>
              <w:t>02 20 47</w:t>
            </w:r>
          </w:p>
          <w:p>
            <w:pPr>
              <w:pStyle w:val="Normal"/>
              <w:rPr/>
            </w:pPr>
            <w:r>
              <w:rPr/>
              <w:t>14 41</w:t>
            </w:r>
          </w:p>
          <w:p>
            <w:pPr>
              <w:pStyle w:val="Normal"/>
              <w:rPr/>
            </w:pPr>
            <w:r>
              <w:rPr/>
              <w:t>07 35</w:t>
            </w:r>
          </w:p>
          <w:p>
            <w:pPr>
              <w:pStyle w:val="Normal"/>
              <w:rPr/>
            </w:pPr>
            <w:r>
              <w:rPr/>
              <w:t>03 32</w:t>
            </w:r>
          </w:p>
          <w:p>
            <w:pPr>
              <w:pStyle w:val="Normal"/>
              <w:rPr/>
            </w:pPr>
            <w:r>
              <w:rPr/>
              <w:t>06 38</w:t>
            </w:r>
          </w:p>
          <w:p>
            <w:pPr>
              <w:pStyle w:val="Normal"/>
              <w:rPr/>
            </w:pPr>
            <w:r>
              <w:rPr/>
              <w:t>07 37 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 45</w:t>
            </w:r>
          </w:p>
          <w:p>
            <w:pPr>
              <w:pStyle w:val="Normal"/>
              <w:rPr/>
            </w:pPr>
            <w:r>
              <w:rPr/>
              <w:t>05 21 45</w:t>
            </w:r>
          </w:p>
          <w:p>
            <w:pPr>
              <w:pStyle w:val="Normal"/>
              <w:rPr/>
            </w:pPr>
            <w:r>
              <w:rPr/>
              <w:t>06 26 46</w:t>
            </w:r>
          </w:p>
          <w:p>
            <w:pPr>
              <w:pStyle w:val="Normal"/>
              <w:rPr/>
            </w:pPr>
            <w:r>
              <w:rPr/>
              <w:t>10 40</w:t>
            </w:r>
          </w:p>
          <w:p>
            <w:pPr>
              <w:pStyle w:val="Normal"/>
              <w:rPr/>
            </w:pPr>
            <w:r>
              <w:rPr/>
              <w:t>05 28 5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5 36</w:t>
            </w:r>
          </w:p>
          <w:p>
            <w:pPr>
              <w:pStyle w:val="Normal"/>
              <w:rPr/>
            </w:pPr>
            <w:r>
              <w:rPr/>
              <w:t>10 42</w:t>
            </w:r>
          </w:p>
          <w:p>
            <w:pPr>
              <w:pStyle w:val="Normal"/>
              <w:rPr/>
            </w:pPr>
            <w:r>
              <w:rPr/>
              <w:t>20 42</w:t>
            </w:r>
          </w:p>
          <w:p>
            <w:pPr>
              <w:pStyle w:val="Normal"/>
              <w:rPr/>
            </w:pPr>
            <w:r>
              <w:rPr/>
              <w:t>03 25 55</w:t>
            </w:r>
          </w:p>
          <w:p>
            <w:pPr>
              <w:pStyle w:val="Normal"/>
              <w:rPr/>
            </w:pPr>
            <w:r>
              <w:rPr/>
              <w:t>15 40</w:t>
            </w:r>
          </w:p>
          <w:p>
            <w:pPr>
              <w:pStyle w:val="Normal"/>
              <w:rPr/>
            </w:pPr>
            <w:r>
              <w:rPr/>
              <w:t>06 29 51</w:t>
            </w:r>
          </w:p>
          <w:p>
            <w:pPr>
              <w:pStyle w:val="Normal"/>
              <w:rPr/>
            </w:pPr>
            <w:r>
              <w:rPr/>
              <w:t>20 47</w:t>
            </w:r>
          </w:p>
          <w:p>
            <w:pPr>
              <w:pStyle w:val="Normal"/>
              <w:rPr/>
            </w:pPr>
            <w:r>
              <w:rPr/>
              <w:t>14 41</w:t>
            </w:r>
          </w:p>
          <w:p>
            <w:pPr>
              <w:pStyle w:val="Normal"/>
              <w:rPr/>
            </w:pPr>
            <w:r>
              <w:rPr/>
              <w:t>07 35</w:t>
            </w:r>
          </w:p>
          <w:p>
            <w:pPr>
              <w:pStyle w:val="Normal"/>
              <w:rPr/>
            </w:pPr>
            <w:r>
              <w:rPr/>
              <w:t>03 32</w:t>
            </w:r>
          </w:p>
          <w:p>
            <w:pPr>
              <w:pStyle w:val="Normal"/>
              <w:rPr/>
            </w:pPr>
            <w:r>
              <w:rPr/>
              <w:t>06 38</w:t>
            </w:r>
          </w:p>
          <w:p>
            <w:pPr>
              <w:pStyle w:val="Normal"/>
              <w:rPr/>
            </w:pPr>
            <w:r>
              <w:rPr/>
              <w:t>07 37 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3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 47</w:t>
            </w:r>
          </w:p>
          <w:p>
            <w:pPr>
              <w:pStyle w:val="Normal"/>
              <w:rPr/>
            </w:pPr>
            <w:r>
              <w:rPr/>
              <w:t>20 5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6 30</w:t>
            </w:r>
          </w:p>
          <w:p>
            <w:pPr>
              <w:pStyle w:val="Normal"/>
              <w:rPr/>
            </w:pPr>
            <w:r>
              <w:rPr/>
              <w:t>06 35</w:t>
            </w:r>
          </w:p>
          <w:p>
            <w:pPr>
              <w:pStyle w:val="Normal"/>
              <w:rPr/>
            </w:pPr>
            <w:r>
              <w:rPr/>
              <w:t>07 40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 59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2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/>
      </w:pPr>
      <w:r>
        <w:rPr>
          <w:b/>
          <w:sz w:val="22"/>
          <w:szCs w:val="22"/>
        </w:rPr>
        <w:br/>
        <w:tab/>
      </w:r>
      <w:r>
        <w:rPr>
          <w:b/>
          <w:i/>
          <w:sz w:val="22"/>
          <w:szCs w:val="22"/>
        </w:rPr>
        <w:t>Toruń Pl. św. Katarzyny – Złotoria/Kopanino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nino (pętla) 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Lipowa (pętl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łotoria ul. Toruńska / 8 Marc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łotoria ul. Toruńska / Flisac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osiedle Kaszczorek (pętl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oguci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Przy Skarp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Dożyn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an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siężyc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urysty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Wieżow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eż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Turysty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siężyc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an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ożyn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Przy Skarpie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ogu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osiedle Kaszczorek (pęt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ul. Toruńska / Flisa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ul. Toruńska / 8 Mar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ipowa (pęt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nino (pętla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  <w:br/>
        <w:br/>
        <w:t>2. 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5k 58k</w:t>
            </w:r>
          </w:p>
          <w:p>
            <w:pPr>
              <w:pStyle w:val="Normal"/>
              <w:rPr/>
            </w:pPr>
            <w:r>
              <w:rPr/>
              <w:t>30 5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6k 36</w:t>
            </w:r>
          </w:p>
          <w:p>
            <w:pPr>
              <w:pStyle w:val="Normal"/>
              <w:rPr/>
            </w:pPr>
            <w:r>
              <w:rPr/>
              <w:t>04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k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k 30</w:t>
            </w:r>
          </w:p>
          <w:p>
            <w:pPr>
              <w:pStyle w:val="Normal"/>
              <w:rPr/>
            </w:pPr>
            <w:r>
              <w:rPr/>
              <w:t>00 30 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k 30</w:t>
            </w:r>
          </w:p>
          <w:p>
            <w:pPr>
              <w:pStyle w:val="Normal"/>
              <w:rPr/>
            </w:pPr>
            <w:r>
              <w:rPr/>
              <w:t>04 35</w:t>
            </w:r>
          </w:p>
          <w:p>
            <w:pPr>
              <w:pStyle w:val="Normal"/>
              <w:rPr/>
            </w:pPr>
            <w:r>
              <w:rPr/>
              <w:t>05 30</w:t>
            </w:r>
          </w:p>
          <w:p>
            <w:pPr>
              <w:pStyle w:val="Normal"/>
              <w:rPr/>
            </w:pPr>
            <w:r>
              <w:rPr/>
              <w:t>05k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5 58</w:t>
            </w:r>
          </w:p>
          <w:p>
            <w:pPr>
              <w:pStyle w:val="Normal"/>
              <w:rPr/>
            </w:pPr>
            <w:r>
              <w:rPr/>
              <w:t>30 5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6 36</w:t>
            </w:r>
          </w:p>
          <w:p>
            <w:pPr>
              <w:pStyle w:val="Normal"/>
              <w:rPr/>
            </w:pPr>
            <w:r>
              <w:rPr/>
              <w:t>04 30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0 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 30</w:t>
            </w:r>
          </w:p>
          <w:p>
            <w:pPr>
              <w:pStyle w:val="Normal"/>
              <w:rPr/>
            </w:pPr>
            <w:r>
              <w:rPr/>
              <w:t>04 35</w:t>
            </w:r>
          </w:p>
          <w:p>
            <w:pPr>
              <w:pStyle w:val="Normal"/>
              <w:rPr/>
            </w:pPr>
            <w:r>
              <w:rPr/>
              <w:t>05 30</w:t>
            </w:r>
          </w:p>
          <w:p>
            <w:pPr>
              <w:pStyle w:val="Normal"/>
              <w:rPr/>
            </w:pPr>
            <w:r>
              <w:rPr/>
              <w:t>05k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toria / Kopanino (pętla)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k 26k</w:t>
            </w:r>
          </w:p>
          <w:p>
            <w:pPr>
              <w:pStyle w:val="Normal"/>
              <w:rPr/>
            </w:pPr>
            <w:r>
              <w:rPr/>
              <w:t>00 40</w:t>
            </w:r>
          </w:p>
          <w:p>
            <w:pPr>
              <w:pStyle w:val="Normal"/>
              <w:rPr/>
            </w:pPr>
            <w:r>
              <w:rPr/>
              <w:t>1034k</w:t>
            </w:r>
          </w:p>
          <w:p>
            <w:pPr>
              <w:pStyle w:val="Normal"/>
              <w:rPr/>
            </w:pPr>
            <w:r>
              <w:rPr/>
              <w:t>04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28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28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12 40</w:t>
            </w:r>
          </w:p>
          <w:p>
            <w:pPr>
              <w:pStyle w:val="Normal"/>
              <w:rPr/>
            </w:pPr>
            <w:r>
              <w:rPr/>
              <w:t>04 34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5 30k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2 28</w:t>
            </w:r>
          </w:p>
          <w:p>
            <w:pPr>
              <w:pStyle w:val="Normal"/>
              <w:rPr/>
            </w:pPr>
            <w:r>
              <w:rPr/>
              <w:t>00 40</w:t>
            </w:r>
          </w:p>
          <w:p>
            <w:pPr>
              <w:pStyle w:val="Normal"/>
              <w:rPr/>
            </w:pPr>
            <w:r>
              <w:rPr/>
              <w:t>10 36</w:t>
            </w:r>
          </w:p>
          <w:p>
            <w:pPr>
              <w:pStyle w:val="Normal"/>
              <w:rPr/>
            </w:pPr>
            <w:r>
              <w:rPr/>
              <w:t>04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 40</w:t>
            </w:r>
          </w:p>
          <w:p>
            <w:pPr>
              <w:pStyle w:val="Normal"/>
              <w:rPr/>
            </w:pPr>
            <w:r>
              <w:rPr/>
              <w:t>04 36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5 3k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- kursy realizowane do Kop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3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ab/>
        <w:t>Toruń Pl. św. Katarzyny – Grębocin ul. Kolonia Papowska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lonia Papows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garbaty most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Dworcowa / Okręż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Tof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Elana B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Baje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/ Bu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Ciegielnia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/ Chrzanow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/ Chrzanow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i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/ Bu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Elana B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Tofam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Dworcowa / Okręż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garbaty mostek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lonia Papow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58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ębocin ul. Kolonia Papowska (pętla)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4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ruń Dworzec Wschodni – Grębocin/Rogówko/Gronowo – Toruń Dworzec Wschod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Żółkiewskiego (Koperni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zeźn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gówk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Przydat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Lubic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egielnia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Lubi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Przydat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bocin ul. Kowalews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Żółkiewskiego (Kopernik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Dworzec  Wschodni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g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2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g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0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g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g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0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 kursy realizowane tylko do Grębocina  ;   g - kursy realizowane do Gronowa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ówko / Gronowo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g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5g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5g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g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- kursy realizowane z Gron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5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oruń Pl. św. Katarzyny – Gronowo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zeźn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/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gówk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Przydat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Lubic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Baje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Ciegielnia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i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Lubi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Przydat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bocin ul. Kowalews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/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 5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ksymalne ceny biletów jakie może żądać przewoźnik za przewóz osób. </w:t>
      </w:r>
    </w:p>
    <w:p>
      <w:pPr>
        <w:pStyle w:val="Normal"/>
        <w:tabs>
          <w:tab w:val="clear" w:pos="708"/>
          <w:tab w:val="left" w:pos="75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normalnego </w:t>
        <w:tab/>
        <w:t>–     5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szkolnego </w:t>
        <w:tab/>
        <w:t>–     3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miesięcznego normalnego </w:t>
        <w:tab/>
        <w:t>– 150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>Cena biletu miesięcznego szkolnego</w:t>
        <w:tab/>
        <w:t>–   80,00 zł.</w:t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PRZEWOŹNIKIEM"</w:t>
      </w:r>
    </w:p>
    <w:p>
      <w:pPr>
        <w:pStyle w:val="Normal"/>
        <w:tabs>
          <w:tab w:val="clear" w:pos="708"/>
          <w:tab w:val="left" w:pos="758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 xml:space="preserve">Zamawiający zleca, a Przewoźnik przyjmuje do realizacji w wyniku dokonanego przez Zamawiającego wyboru oferty w postępowaniu o udzielenie zamówienia publicznego w trybie przetargu nieograniczonego – art. 39 ustawy Prawo zamówień publicznych /Dz. U. z 2007 r. Nr 223,  poz. 1655 – tekst jednolity / realizowanie krajowego transportu drogowego osób w ramach regularnej komunikacji podmiejskiej, zgo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określonym w SIWZ rozkładem jazdy oraz zgodnie ze złożoną ofertą  na trasach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asa 1</w:t>
      </w:r>
      <w:r>
        <w:rPr>
          <w:sz w:val="20"/>
          <w:szCs w:val="20"/>
        </w:rPr>
        <w:t>: Toruń Pl. św. Katarzyny – Lubicz Górny osiedle – Toruń Pl. św. Katarzy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2: </w:t>
      </w:r>
      <w:r>
        <w:rPr>
          <w:sz w:val="20"/>
          <w:szCs w:val="20"/>
        </w:rPr>
        <w:t>Toruń Pl. św. Katarzyny – Złotoria/Kopanino – Toruń Pl. św. Katarzyn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rasa 3: </w:t>
      </w:r>
      <w:r>
        <w:rPr>
          <w:sz w:val="20"/>
          <w:szCs w:val="20"/>
        </w:rPr>
        <w:t>Toruń Pl. św. Katarzyny – Grębocin ul. Kolonia Papowska – Toruń Pl. św. Katarzy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4: </w:t>
      </w:r>
      <w:r>
        <w:rPr>
          <w:sz w:val="20"/>
          <w:szCs w:val="20"/>
        </w:rPr>
        <w:t>Toruń Dworzec Wschodni – Grębocin/Rogówko/Gronowo – Toruń Dworzec Wschodn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5: </w:t>
      </w:r>
      <w:r>
        <w:rPr>
          <w:sz w:val="20"/>
          <w:szCs w:val="20"/>
        </w:rPr>
        <w:t>Toruń Pl. św. Katarzyny – Gronowo – Toruń Pl. św. Katarzy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będzie świadczył usługę transportową określoną w § 1 zgodnie z :</w:t>
      </w:r>
    </w:p>
    <w:p>
      <w:pPr>
        <w:pStyle w:val="Normal"/>
        <w:rPr/>
      </w:pPr>
      <w:r>
        <w:rPr>
          <w:sz w:val="20"/>
          <w:szCs w:val="20"/>
        </w:rPr>
        <w:t>- ustawą z dnia 06.09.2001 r. o transporcie drogowym /Dz. U. z 2007 r., Nr 125, poz. 874 – ze zmianami/.</w:t>
      </w:r>
    </w:p>
    <w:p>
      <w:pPr>
        <w:pStyle w:val="Normal"/>
        <w:rPr/>
      </w:pPr>
      <w:r>
        <w:rPr>
          <w:sz w:val="20"/>
          <w:szCs w:val="20"/>
        </w:rPr>
        <w:t>- ustawą z dnia 20.06.1997 r. Prawo o ruchu drogowym /Dz. U. z 2005 r. , Nr 108,  poz. 908 – ze zmianami/.</w:t>
      </w:r>
    </w:p>
    <w:p>
      <w:pPr>
        <w:pStyle w:val="Normal"/>
        <w:rPr/>
      </w:pPr>
      <w:r>
        <w:rPr>
          <w:sz w:val="20"/>
          <w:szCs w:val="20"/>
        </w:rPr>
        <w:t xml:space="preserve">- ustawą z dnia 29.01.2004 r. Prawo zamówień publicznych /Dz. U. z 2007 r. Nr 223,  poz. 1655 – ze zmianami/.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świadczenia usługi w sposób ciągł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 zobowiązany jest do świadczenia usługi pojazdami wykazanymi w swojej ofercie, chyba, że </w:t>
        <w:br/>
        <w:t xml:space="preserve">    uzyska on pisemną zgodę Zamawiającego na świadczenie usługi pojazdami innymi aniżeli wykazan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ofercie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1. Zamawiający wskaże Przewoźnikowi miejsca przystan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2. Koszty dzierżawy przystanków obciążają Przewoźnika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Utrzymanie czystości i porządku na przystankach zlokalizowanych na terenie gm. Lubicz  obciąża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zobowiązany jest do uzyskania wymaganego przepisami prawa zezwolenia właściwego organu na </w:t>
        <w:br/>
        <w:t xml:space="preserve">    wykonywanie przewozów regularnych w krajowym transporcie drogowym osób na wykazanej trasie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Zezwolenie, o którym mowa w ust. 1 Przewoźnik zobowiązany jest dostarczyć Zamawiającemu w termi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dnia 31 grudnia 2008 r. pod rygorem rozwiązania umowy i zapłaty kary umownej w wysokości 5.000 zł.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ęć tysięcy złotych)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przestrzegania ustalonego rozkładu jazd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Zamawiający dopuszcza możliwość zmiany przez Przewoźnika rozkładu jazdy po konsultacjach z pasażerami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o uzyskaniu pisemnej zgody Zamawiającego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Zaakceptowany rozkład jazdy Przewoźnik jest zobowiązany rozwiesić na własny koszt na wszystkich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stankach,  na których pojazd będzie się zatrzymywał oraz w pojeździe świadczącym usługę przewozu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4. Ustalony rozkład jazdy Przewoźnik dostarczy niezwłocznie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/>
        <w:t>§ 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w okresie obowiązywania umowy będzie stosował ceny biletów za przejazdy, zgodnie ze złożoną   </w:t>
        <w:br/>
        <w:t xml:space="preserve">    ofertą, tj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normalny                                                ................. zł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szkolny                   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bilet miesięczny normalny                             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miesięczny szkolny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W razie znacznego wzrostu cen paliw, którego skutkiem mogłoby być podniesienie cen biletów za przewóz,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woźnik obowiązany jest zgłosić Zamawiającemu taki zamiar, co najmniej z jednomiesięcznym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przedzeniem i uzyskać pisemną zgodę 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Cena dopłaty Zamawiającego do 1 kursu wynosi ........... zł. wraz z podatkiem VAT, zgodnie ze złożoną </w:t>
        <w:br/>
        <w:t xml:space="preserve">    ofertą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owi przysługuje miesięczne wynagrodzenie za wykonanie przedmiotu umowy w wysokości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nowiącej iloczyn ilości kursów wykonanych w danym miesiącu i ceny za 1 kurs, o której mowa w ust. 1 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ynagrodzenie, o którym mowa w § 8 będzie płatne przelewem na rachunek Przewoźnika na podstaw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aktury VAT.</w:t>
        <w:br/>
        <w:t xml:space="preserve">2. Przewoźnik złoży fakturę po upływie miesiąca, którego ona dotyczy wraz ze szczegółowym rozliczeniem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ości kursów wykonanych w danym miesiącu.</w:t>
        <w:br/>
        <w:t xml:space="preserve">3. Zamawiający zapłaci Przewoźnikowi należność wg zasad określonych w ust. 1 i 2  w terminie do 14 dni od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y doręczenia faktury 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1. W razie zlecenia usług uzupełniających, o których mowa w art. 67 ust. 1  pkt. 6 ustawy Pzp, Przewoźnik </w:t>
        <w:br/>
        <w:t xml:space="preserve">    obowiązany jest zrealizować to zamówienie po cenie oferty określonej w § 8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Należność z tytułu zwiększenia, bądź zmniejszenia ilości realizowanych kursów będzie rozliczana n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adach określonych w § 8 pkt. 2 umowy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3. Zmniejszenie, bądź zwiększenie ilości kursów odbywa się na wniosek Zamawiającego złożony </w:t>
        <w:br/>
        <w:t xml:space="preserve">    z jednomiesięcznym wyprzedzeniem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Umowa zostaje zawarta na okres od dnia 1 stycznia 2009 r. do dnia 31 grudnia 2011 r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Realizacja umowy w latach 2010 i 2011 będzie możliwa po uprzednim zatwierdzeniu przez Radę Gminy </w:t>
        <w:br/>
        <w:t xml:space="preserve">    Lubicz środków finansowych w budżecie na ten cel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zobowiązany jest opracować regulamin określający zasady przewozów pasażerskich, ustalania </w:t>
        <w:br/>
        <w:t xml:space="preserve">    cen biletów normalnych, miesięcznych i zasad ustalania cen biletów ulgow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 zobowiązany jest dostarczyć Zamawiającemu regulamin, o którym mowa w ust. 1 oraz wywiesić </w:t>
        <w:br/>
        <w:t xml:space="preserve">    go w pojeździe, którym będzie świadczona usługa w terminie do dnia 31 stycznia 2009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stanie obciążony przez Zamawiającego karami umownymi w przypadku:</w:t>
        <w:br/>
        <w:t xml:space="preserve">    1) odstąpienia od wykonania zleconej usługi z przyczyn, za które nie ponosi odpowiedzialności Zamawiający </w:t>
        <w:br/>
        <w:t xml:space="preserve">        w wysokości 20 % wynagrodzenia Przewoźnika obliczonego w sposób, o którym mowa w § 8 umow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włoki w wykonaniu zleconej usługi w wysokości 1 % wynagrodzenia Przewoźnika obliczonego w sposób, </w:t>
        <w:br/>
        <w:t xml:space="preserve">        o którym mowa w § 8 umowy – za każdy dzień zwłoki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Żądanie kary umownej w przypadkach wskazanych w ust. 1 nie wyklucza uprawnień Zamawiającego do </w:t>
        <w:br/>
        <w:t xml:space="preserve">   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3. Ewentualne kary umowne Zamawiający potrąci z przysługującego Przewoźnikowi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iany niniejszej umowy wymagają formy pisemnej pod rygorem nieważności i mogą być dopuszczalne tylko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granicach unormowania art. 144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om przysługuje prawo odstąpienia od niniejszej umowy lub jej wypowiedzenia wyłącznie w przypadkach przewidzianych we właściwych przepisach praw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łaściwym do rozstrzygania sporów jest sąd właściwy dla Zamawiającego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dwa otrzymuje Zamawiający a jeden Przewoźnik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MAWIAJĄCY</w:t>
        <w:tab/>
        <w:t>PRZEWOŹNIK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/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>wykonywanie krajowego transportu drogowego osób,</w:t>
      </w:r>
      <w:r>
        <w:rPr>
          <w:b/>
          <w:i/>
        </w:rPr>
        <w:t xml:space="preserve"> </w:t>
      </w:r>
      <w:r>
        <w:rPr/>
        <w:t>zgodnie z określonym w pkt. 3 SIWZ przedmiotem zamówienia na trasach:</w:t>
      </w:r>
    </w:p>
    <w:p>
      <w:pPr>
        <w:pStyle w:val="Normal"/>
        <w:rPr/>
      </w:pPr>
      <w:r>
        <w:rPr>
          <w:b/>
        </w:rPr>
        <w:t>Trasa 1</w:t>
      </w:r>
      <w:r>
        <w:rPr/>
        <w:t>: Toruń Pl. św. Katarzyny – Lubicz Górny osiedle – Toruń Pl. św. Katarzyny.</w:t>
      </w:r>
    </w:p>
    <w:p>
      <w:pPr>
        <w:pStyle w:val="Normal"/>
        <w:rPr/>
      </w:pPr>
      <w:r>
        <w:rPr>
          <w:b/>
        </w:rPr>
        <w:t xml:space="preserve">Trasa 2: </w:t>
      </w:r>
      <w:r>
        <w:rPr/>
        <w:t>Toruń Pl. św. Katarzyny – Złotoria/Kopanino – Toruń Pl. św. Katarzyny.</w:t>
      </w:r>
    </w:p>
    <w:p>
      <w:pPr>
        <w:pStyle w:val="Normal"/>
        <w:rPr/>
      </w:pPr>
      <w:r>
        <w:rPr>
          <w:b/>
        </w:rPr>
        <w:t xml:space="preserve">Trasa 3: </w:t>
      </w:r>
      <w:r>
        <w:rPr/>
        <w:t xml:space="preserve">Toruń Pl. św. Katarzyny – Grębocin ul. Kolonia Papowska – </w:t>
        <w:br/>
        <w:t xml:space="preserve">                Toruń Pl. św. Katarzyny.</w:t>
      </w:r>
    </w:p>
    <w:p>
      <w:pPr>
        <w:pStyle w:val="Normal"/>
        <w:rPr/>
      </w:pPr>
      <w:r>
        <w:rPr>
          <w:b/>
        </w:rPr>
        <w:t xml:space="preserve">Trasa 4: </w:t>
      </w:r>
      <w:r>
        <w:rPr/>
        <w:t xml:space="preserve">Toruń Dworzec Wschodni – Grębocin/Rogówko/Gronowo – </w:t>
        <w:br/>
        <w:t xml:space="preserve">                Toruń Dworzec Wschodni.</w:t>
      </w:r>
    </w:p>
    <w:p>
      <w:pPr>
        <w:pStyle w:val="Normal"/>
        <w:rPr/>
      </w:pPr>
      <w:r>
        <w:rPr>
          <w:b/>
        </w:rPr>
        <w:t xml:space="preserve">Trasa 5: </w:t>
      </w:r>
      <w:r>
        <w:rPr/>
        <w:t>Toruń Pl. św. Katarzyny – Gronowo – Toruń Pl. św. Katar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Oczekiwana miesięczna dopłata ze strony Zamawiającego:</w:t>
      </w:r>
    </w:p>
    <w:p>
      <w:pPr>
        <w:pStyle w:val="Normal"/>
        <w:rPr/>
      </w:pPr>
      <w:r>
        <w:rPr/>
        <w:t xml:space="preserve">          </w:t>
      </w:r>
      <w:r>
        <w:rPr/>
        <w:t>- w kwocie brutto ...........……......…… zł. za każdy wykonany kurs.</w:t>
      </w:r>
    </w:p>
    <w:p>
      <w:pPr>
        <w:pStyle w:val="Normal"/>
        <w:rPr/>
      </w:pPr>
      <w:r>
        <w:rPr/>
        <w:t xml:space="preserve">             </w:t>
      </w:r>
      <w:r>
        <w:rPr/>
        <w:t>słownie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ładając ofertę oświadczamy, co następuje:</w:t>
      </w:r>
    </w:p>
    <w:p>
      <w:pPr>
        <w:pStyle w:val="Normal"/>
        <w:rPr/>
      </w:pPr>
      <w:r>
        <w:rPr/>
        <w:tab/>
        <w:t>1. Oferujemy świadczenie usługi przewozu osób zgodnie ze SIWZ.</w:t>
      </w:r>
    </w:p>
    <w:p>
      <w:pPr>
        <w:pStyle w:val="Normal"/>
        <w:rPr/>
      </w:pPr>
      <w:r>
        <w:rPr/>
        <w:tab/>
        <w:t xml:space="preserve">2. Oświadczamy, że zapoznaliśmy się ze SIWZ, nie wnosimy do niej zastrzeżeń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dysponujemy niezbędnymi informacjami koniecznymi do sporządzenia oferty.</w:t>
      </w:r>
    </w:p>
    <w:p>
      <w:pPr>
        <w:pStyle w:val="Normal"/>
        <w:ind w:left="360" w:hanging="0"/>
        <w:rPr/>
      </w:pPr>
      <w:r>
        <w:rPr/>
        <w:tab/>
        <w:t xml:space="preserve">3. Oświadczamy, że uważamy się za związanych niniejszą ofertą przez czas wskazany </w:t>
        <w:br/>
        <w:t xml:space="preserve">          w SIWZ. </w:t>
      </w:r>
    </w:p>
    <w:p>
      <w:pPr>
        <w:pStyle w:val="Normal"/>
        <w:ind w:left="360" w:hanging="0"/>
        <w:rPr/>
      </w:pPr>
      <w:r>
        <w:rPr/>
        <w:tab/>
        <w:t xml:space="preserve">4. 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zobowiązujemy się w przypadku wyboru naszej oferty do podpisania umowy.</w:t>
      </w:r>
    </w:p>
    <w:p>
      <w:pPr>
        <w:pStyle w:val="Normal"/>
        <w:ind w:left="360" w:hanging="0"/>
        <w:rPr/>
      </w:pPr>
      <w:r>
        <w:rPr/>
        <w:tab/>
        <w:t xml:space="preserve">5. Oświadczamy, że informacje zawarte na stronach ................. stanowią tajemnicę </w:t>
        <w:br/>
        <w:t xml:space="preserve">          przedsiębiorstwa w rozumieniu ustawy o zwalczaniu nieuczciwej konkurencji i jako </w:t>
        <w:br/>
        <w:t xml:space="preserve">          takie nie mogą być ogólnie udostępniane.</w:t>
      </w:r>
    </w:p>
    <w:p>
      <w:pPr>
        <w:pStyle w:val="Normal"/>
        <w:ind w:left="360" w:hanging="0"/>
        <w:rPr/>
      </w:pPr>
      <w:r>
        <w:rPr/>
        <w:tab/>
        <w:t>6. 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>pojazdów przeznaczonych do wykonywania zamówieni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58"/>
        <w:gridCol w:w="313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SKAZANIE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kierowcy/ kierowców*, który będzie wykonywał zamówi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     </w:t>
      </w:r>
      <w:r>
        <w:rPr/>
        <w:t>Wskazuję, że zamówienie będzie wykonywał/ będą wykonywać* kierowca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* - niepotrzebne skreślić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a usług w krajowym transporcie drogowym osób w ramach regularnej komunikacji, zgodnie z § 1 ust. 2 pkt. 2 rozporządzenia Prezesa Rady Ministrów z dnia 19.05.2006 r. w sprawie rodzajów dokumentów, jakich może żądać Zamawiający od wykonawcy oraz form, w jakich te dokumenty mogą być skład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7"/>
        <w:gridCol w:w="1953"/>
        <w:gridCol w:w="1919"/>
        <w:gridCol w:w="20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wozu osó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ługość linii w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stank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, świadczenia usługi przewozu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dnia do dni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zlecającego usług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632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48"/>
        </w:tabs>
        <w:ind w:left="2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62"/>
        </w:tabs>
        <w:ind w:left="3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6"/>
        </w:tabs>
        <w:ind w:left="5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50"/>
        </w:tabs>
        <w:ind w:left="6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24"/>
        </w:tabs>
        <w:ind w:left="7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8"/>
        </w:tabs>
        <w:ind w:left="8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2"/>
        </w:tabs>
        <w:ind w:left="9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i w:val="false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3">
    <w:name w:val="WW8Num27z3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0:00Z</dcterms:created>
  <dc:creator>USER</dc:creator>
  <dc:description/>
  <cp:keywords/>
  <dc:language>en-US</dc:language>
  <cp:lastModifiedBy>USER</cp:lastModifiedBy>
  <dcterms:modified xsi:type="dcterms:W3CDTF">2008-10-07T13:54:00Z</dcterms:modified>
  <cp:revision>1</cp:revision>
  <dc:subject/>
  <dc:title>Zarząd Dróg, Gospodarki Mieszkaniowej i Komunalnej w Lubiczu</dc:title>
</cp:coreProperties>
</file>