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6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Drogi Gminnej nr 100721C – ul. Księżycowej w Grębocin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Przebudowa Drogi Gminnej nr 100721C – ul. Księżycowej w Grębocin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1-27T11:44:00Z</dcterms:modified>
  <cp:revision>10</cp:revision>
  <dc:subject/>
  <dc:title>załącznik 1</dc:title>
</cp:coreProperties>
</file>