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8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ej oraz wykonanie robót budowlanych dla zadania pn.: „Budowa i modernizacja oświetlenia Gminnego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</w:t>
      </w:r>
      <w:r>
        <w:rPr/>
        <w:t>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 xml:space="preserve">Opracowanie dokumentacji projektowej oraz wykonanie robót budowlanych dla zadania pn.: </w:t>
      <w:br/>
      <w:t>„Budowa i modernizacja oświetlenia Gminnego””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3-29T11:00:00Z</dcterms:modified>
  <cp:revision>9</cp:revision>
  <dc:subject/>
  <dc:title>załącznik 1</dc:title>
</cp:coreProperties>
</file>