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1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Opracowanie dokumentacji projektowej dla zadania pn. „Rozbudowa i budowa ul. Baśniowej w Krobi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/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142"/>
      <w:jc w:val="center"/>
      <w:rPr/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>Opracowanie dokumentacji projektowej dla zadania pn. „Rozbudowa i budowa ul. Baśniowej w Krobi”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3-30T16:49:00Z</dcterms:modified>
  <cp:revision>11</cp:revision>
  <dc:subject/>
  <dc:title>załącznik 1</dc:title>
</cp:coreProperties>
</file>