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Opracowanie dokumentacji projektowo – kosztorysowej dla zadań pn.: „Budowa ścieżki  pieszo-rowerowej w ciągu drogi wojewódzkiej nr 646 na odcinku od Brzeźna do Turzna” oraz „Przebudowa drogi wojewódzkiej nr 646 od km 1+820 do km 2+783 w Brzeźnie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0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tabs>
          <w:tab w:val="clear" w:pos="708"/>
          <w:tab w:val="left" w:pos="4521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  <w:tab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5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6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Opracowanie dokumentacji projektowo – kosztorysowej dla zadań pn.: „Budowa ścieżki  pieszo-rowerowej w ciągu drogi wojewódzkiej nr 646 na odcinku od Brzeźna do Turzna” oraz „Przebudowa drogi wojewódzkiej nr 646 od km 1+820 do km 2+783 w Brzeźnie”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3-30T13:54:00Z</dcterms:modified>
  <cp:revision>14</cp:revision>
  <dc:subject/>
  <dc:title>GLIWICE,</dc:title>
</cp:coreProperties>
</file>