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jek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projektanta,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projektanta, 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Opracowanie dokumentacji projektowo – kosztorysowej dla zadań pn.: „Budowa ścieżki  pieszo-rowerowej w ciągu drogi wojewódzkiej nr 646 na odcinku od Brzeźna do Turzna” oraz „Przebudowa drogi wojewódzkiej nr 646 od km 1+820 do km 2+783 w Brzeźni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03-30T13:51:00Z</dcterms:modified>
  <cp:revision>8</cp:revision>
  <dc:subject/>
  <dc:title/>
</cp:coreProperties>
</file>