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7.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 – kosztorysowej dla zadań pn.: Zadanie 1: „Rozbudowa drogi wojewódzkiej nr 552 poprzez budowę chodnika na odcinku od istniejącego chodnika w Lubiczu Dolnym do istniejącego chodnika w Grębocinie” Zadanie 2: „Przebudowa drogi wojewódzkiej nr 552 na terenie Torunia polegająca na budowie chodnika” – PRZETARG 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569" w:hanging="0"/>
      <w:jc w:val="center"/>
      <w:rPr>
        <w:rFonts w:ascii="Calibri" w:hAnsi="Calibri" w:eastAsia="Calibri" w:cs="Calibri"/>
        <w:b/>
        <w:b/>
        <w:i/>
        <w:i/>
        <w:sz w:val="20"/>
        <w:szCs w:val="20"/>
      </w:rPr>
    </w:pPr>
    <w:r>
      <w:rPr>
        <w:rFonts w:eastAsia="Calibri" w:cs="Calibri" w:ascii="Calibri" w:hAnsi="Calibri"/>
        <w:i/>
        <w:sz w:val="18"/>
        <w:szCs w:val="20"/>
      </w:rPr>
      <w:t>Opracowanie dokumentacji projektowo – kosztorysowej dla zadań pn.: Zadanie 1: „Rozbudowa drogi wojewódzkiej nr 552 poprzez budowę chodnika na odcinku od istniejącego chodnika w Lubiczu Dolnym do istniejącego chodnika w Grębocinie” Zadanie 2: „Przebudowa drogi wojewódzkiej nr 552 na terenie Torunia polegająca na budowie chodnika”. – PRZETARG I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5-15T17:43:00Z</dcterms:modified>
  <cp:revision>17</cp:revision>
  <dc:subject/>
  <dc:title>załącznik 1</dc:title>
</cp:coreProperties>
</file>