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jek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projektanta,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projektanta, 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i/>
        <w:sz w:val="20"/>
        <w:szCs w:val="20"/>
      </w:rPr>
      <w:t>Opracowanie dokumentacji projektowo – kosztorysowej dla zadań pn.: Zadanie 1: „Rozbudowa drogi wojewódzkiej nr 552 poprzez budowę chodnika na odcinku od istniejącego chodnika w Lubiczu Dolnym do istniejącego chodnika w Grębocinie” Zadanie 2: „Przebudowa drogi wojewódzkiej nr 552 na terenie Torunia polegająca na budowie chodnika” – PRZETARG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1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2-05-15T17:45:00Z</dcterms:modified>
  <cp:revision>10</cp:revision>
  <dc:subject/>
  <dc:title/>
</cp:coreProperties>
</file>