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9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. – PRZETARG III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5-20T10:39:00Z</dcterms:modified>
  <cp:revision>12</cp:revision>
  <dc:subject/>
  <dc:title>załącznik 1</dc:title>
</cp:coreProperties>
</file>