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5 do SWZ </w:t>
      </w:r>
    </w:p>
    <w:p>
      <w:pPr>
        <w:pStyle w:val="TextBody"/>
        <w:suppressAutoHyphens w:val="true"/>
        <w:spacing w:lineRule="auto" w:line="240" w:before="6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IS PRZEDMIOTU ZAMOWIENIA</w:t>
      </w:r>
    </w:p>
    <w:p>
      <w:pPr>
        <w:pStyle w:val="TextBody"/>
        <w:suppressAutoHyphens w:val="true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YFIKACJA)</w:t>
      </w:r>
    </w:p>
    <w:p>
      <w:pPr>
        <w:pStyle w:val="TextBody"/>
        <w:spacing w:before="6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1"/>
        <w:gridCol w:w="1817"/>
        <w:gridCol w:w="4851"/>
        <w:gridCol w:w="726"/>
      </w:tblGrid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8"/>
                <w:u w:val="single"/>
              </w:rPr>
              <w:t>Minimal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ymaga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</w:tr>
      <w:tr>
        <w:trPr>
          <w:trHeight w:val="68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r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stotliwość taktowania 3,8GHz, ilość fizycznych rdzeni: 4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y dysk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SSD, pojemność 480 GB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 internetowa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pix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RAM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B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kran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owa matryca IPS 15,6”, FHD 1920x108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</w:rPr>
              <w:t xml:space="preserve"> operacyjny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icrosoft Windows 10 PL 64Bit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0"/>
        <w:ind w:left="7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1"/>
        <w:gridCol w:w="1817"/>
        <w:gridCol w:w="4851"/>
        <w:gridCol w:w="726"/>
      </w:tblGrid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bookmarkStart w:id="0" w:name="_Hlk20458160"/>
            <w:bookmarkEnd w:id="0"/>
            <w:r>
              <w:rPr>
                <w:rFonts w:cs="Arial" w:ascii="Arial" w:hAnsi="Arial"/>
                <w:i/>
                <w:sz w:val="20"/>
                <w:lang w:val="en-US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8"/>
                <w:u w:val="single"/>
              </w:rPr>
              <w:t>Minimal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ymaga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</w:tr>
      <w:tr>
        <w:trPr>
          <w:trHeight w:val="687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uter stacjona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r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zęstotliwość taktowania 3,6GHz, ilość fizycznych rdzeni: 4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7</w:t>
            </w:r>
          </w:p>
        </w:tc>
      </w:tr>
      <w:tr>
        <w:trPr>
          <w:trHeight w:val="459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y dysk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SSD, pojemność 480 GB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RAM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B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y optyczne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-RW SATA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budowa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 Tower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rta graficzna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a, złącze HDMI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ethernet 10/100/1000 Mbps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</w:rPr>
              <w:t xml:space="preserve"> operacyjny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soft Windows 10 PL 64Bit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0"/>
        <w:ind w:left="7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4"/>
        <w:gridCol w:w="6383"/>
        <w:gridCol w:w="728"/>
      </w:tblGrid>
      <w:tr>
        <w:trPr>
          <w:trHeight w:val="4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Minimalne </w:t>
            </w:r>
            <w:r>
              <w:rPr>
                <w:rFonts w:cs="Arial" w:ascii="Arial" w:hAnsi="Arial"/>
                <w:b/>
                <w:i/>
                <w:sz w:val="20"/>
              </w:rPr>
              <w:t>wymag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</w:tr>
      <w:tr>
        <w:trPr>
          <w:trHeight w:val="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komputer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owa matryca IPS lub PLS 23,5”, FHD 1920x1080, złącze HDMI, wbudowane głośniki, w zestawie kabel HD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Minimal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ymag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</w:tr>
      <w:tr>
        <w:trPr>
          <w:trHeight w:val="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</w:rPr>
              <w:t xml:space="preserve">Przewodowa, standard  101  klawiszy,  układ  qwerty,  część 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yczna  (keypad)  tworząca  pełny  prostokąt, 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yraźnie oddzielona od strzałek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17</w:t>
            </w:r>
          </w:p>
        </w:tc>
      </w:tr>
      <w:tr>
        <w:trPr>
          <w:trHeight w:val="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z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czna, przewod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88</w:t>
            </w:r>
          </w:p>
        </w:tc>
      </w:tr>
    </w:tbl>
    <w:p>
      <w:pPr>
        <w:pStyle w:val="TextBody"/>
        <w:spacing w:before="60" w:after="0"/>
        <w:ind w:left="7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4"/>
        <w:gridCol w:w="6383"/>
        <w:gridCol w:w="728"/>
      </w:tblGrid>
      <w:tr>
        <w:trPr>
          <w:trHeight w:val="4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Minimal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ymag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</w:tr>
      <w:tr>
        <w:trPr>
          <w:trHeight w:val="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S Office 2019 Home &amp; Student PL (wersja wieczysta, pudełkow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88</w:t>
            </w:r>
          </w:p>
        </w:tc>
      </w:tr>
    </w:tbl>
    <w:p>
      <w:pPr>
        <w:pStyle w:val="TextBody"/>
        <w:spacing w:before="60" w:after="0"/>
        <w:ind w:left="78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na ww sprzęt: 24 miesiąc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y bez plomb gwarancyjnych (możliwość własnej rozbudowy).</w:t>
      </w:r>
    </w:p>
    <w:p>
      <w:pPr>
        <w:pStyle w:val="TextBody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16"/>
              <w:lang w:eastAsia="en-US"/>
            </w:rPr>
            <w:t>Projekt „Cyfrowa gmina” jest finansowany ze środków Europejskiego Funduszu Rozwoju Regionalnego w ramach Programu Operacyjnego Polska Cyfrowa na lata 2014 - 2020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1815</wp:posOffset>
          </wp:positionH>
          <wp:positionV relativeFrom="paragraph">
            <wp:posOffset>-41910</wp:posOffset>
          </wp:positionV>
          <wp:extent cx="6841490" cy="953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i w:val="false"/>
        <w:i w:val="false"/>
        <w:sz w:val="20"/>
        <w:szCs w:val="20"/>
        <w:lang w:eastAsia="en-US"/>
      </w:rPr>
    </w:pPr>
    <w:r>
      <w:rPr>
        <w:rFonts w:eastAsia="Calibri" w:cs="Calibri" w:ascii="Calibri" w:hAnsi="Calibri"/>
        <w:i w:val="false"/>
        <w:sz w:val="20"/>
        <w:szCs w:val="20"/>
        <w:lang w:eastAsia="en-US"/>
      </w:rPr>
    </w:r>
  </w:p>
  <w:p>
    <w:pPr>
      <w:pStyle w:val="Heading3"/>
      <w:rPr>
        <w:rFonts w:ascii="Calibri" w:hAnsi="Calibri" w:eastAsia="Calibri" w:cs="Calibri"/>
        <w:sz w:val="18"/>
        <w:lang w:eastAsia="en-US"/>
      </w:rPr>
    </w:pPr>
    <w:r>
      <w:rPr>
        <w:rFonts w:eastAsia="Calibri" w:cs="Calibri" w:ascii="Calibri" w:hAnsi="Calibri"/>
        <w:sz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Calibri" w:ascii="Calibri" w:hAnsi="Calibri"/>
        <w:sz w:val="16"/>
        <w:szCs w:val="20"/>
        <w:lang w:eastAsia="en-US"/>
      </w:rPr>
    </w:r>
  </w:p>
  <w:p>
    <w:pPr>
      <w:pStyle w:val="Head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Zakup i dostawa sprzętu komputerowego w ramach realizacji projektu grantowego „Wsparcie dzieci z rodzin pegeerowskich w rozwoju cyfrowym – Granty PPGR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02T13:15:00Z</dcterms:modified>
  <cp:revision>3</cp:revision>
  <dc:subject/>
  <dc:title>załącznik 1</dc:title>
</cp:coreProperties>
</file>