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icz dnia 14.05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M- 341-7102/03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GŁOSZENIE O PRZETARGU NIEOGRANICZONY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62 Lubicz woj.Kujawsko-pomo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79-24-26-522</w:t>
      </w:r>
    </w:p>
    <w:p>
      <w:pPr>
        <w:pStyle w:val="Normal"/>
        <w:rPr/>
      </w:pPr>
      <w:r>
        <w:rPr>
          <w:rFonts w:cs="Arial" w:ascii="Arial" w:hAnsi="Arial"/>
        </w:rPr>
        <w:t>tel.fax.(056) 67-82-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zdgmik.lubicz@gazeta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</w:rPr>
          <w:t>www.lubicz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OKREŚLENIE PRZEDMIOTU ZAMÓWIENIA</w:t>
      </w:r>
    </w:p>
    <w:p>
      <w:pPr>
        <w:pStyle w:val="Normal"/>
        <w:rPr/>
      </w:pPr>
      <w:r>
        <w:rPr>
          <w:rFonts w:cs="Arial" w:ascii="Arial" w:hAnsi="Arial"/>
        </w:rPr>
        <w:t>Przetarg nieograniczony na podstawie art.39 ustawy z dnia 29 stycznia 2004 r. – Prawo Zamówień Publicznych / Dz.U. z 2007 r. Nr 223 poz. 1655 – ze zmianami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wyrażonej w złotych równowartości kwot określonych w przepisach wydanych na podstawie art.11 ust.8 ustawy –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OKREŚLENIE SPOSOBU UZYSKANIA SPECYFIKACJI</w:t>
      </w:r>
    </w:p>
    <w:p>
      <w:pPr>
        <w:pStyle w:val="Normal"/>
        <w:rPr/>
      </w:pPr>
      <w:r>
        <w:rPr>
          <w:rFonts w:cs="Arial" w:ascii="Arial" w:hAnsi="Arial"/>
        </w:rPr>
        <w:t xml:space="preserve">Specyfikacja Istotnych Warunków Zamówienia jest dostępna bezpłatnie w siedzibie Zamawiającego tj. Zarządzie Dróg , Gospodarki Mieszkaniowej i Komunalnej w Lubiczu ul.Toruńska 36 a 87-162 Lubicz , oraz na stronie internetowej – </w:t>
      </w:r>
      <w:hyperlink r:id="rId3">
        <w:r>
          <w:rPr>
            <w:rStyle w:val="InternetLink"/>
            <w:rFonts w:cs="Arial" w:ascii="Arial" w:hAnsi="Arial"/>
          </w:rPr>
          <w:t>www.lubicz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RZEDMIOT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1)Wymiana stolarki okiennej polegającej na demontażu okien drewnia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ilości 6 szt. montażu okien PCV wraz z obróbką murarską w budynku komunal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 ul.Bocznej 4 Lubiczu Górnym o wymiarach:</w:t>
      </w:r>
    </w:p>
    <w:p>
      <w:pPr>
        <w:pStyle w:val="Normal"/>
        <w:rPr/>
      </w:pPr>
      <w:r>
        <w:rPr>
          <w:rFonts w:cs="Arial" w:ascii="Arial" w:hAnsi="Arial"/>
        </w:rPr>
        <w:t>a.okno dwuskrzydłowe 1450 x 1410 – 4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parapety wewnętrzne białe PCV – szer.  350 , dł.  1520 – 4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parapety  zewnętrzne brązowe stalowe - szer. 200 , dł. 1500 -  4 szt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okno jednoskrzydłowe 650 x 1410 – 2 szt.</w:t>
      </w:r>
    </w:p>
    <w:p>
      <w:pPr>
        <w:pStyle w:val="Normal"/>
        <w:rPr/>
      </w:pPr>
      <w:r>
        <w:rPr>
          <w:rFonts w:cs="Arial" w:ascii="Arial" w:hAnsi="Arial"/>
        </w:rPr>
        <w:t>- łącznik okien– 1410 – 1 szt.</w:t>
      </w:r>
    </w:p>
    <w:p>
      <w:pPr>
        <w:pStyle w:val="Normal"/>
        <w:rPr/>
      </w:pPr>
      <w:r>
        <w:rPr>
          <w:rFonts w:cs="Arial" w:ascii="Arial" w:hAnsi="Arial"/>
        </w:rPr>
        <w:t xml:space="preserve">- poszerzasz 100 - dł, 1410 – 1 szt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arapety wewnętrzne białe PCV  - szer.150 , dł.720  - 2 szt.   </w:t>
      </w:r>
    </w:p>
    <w:p>
      <w:pPr>
        <w:pStyle w:val="Normal"/>
        <w:rPr/>
      </w:pPr>
      <w:r>
        <w:rPr>
          <w:rFonts w:cs="Arial" w:ascii="Arial" w:hAnsi="Arial"/>
        </w:rPr>
        <w:t xml:space="preserve">- parapety zewnętrzne brązowe stalowe – szer. 200 dł. 1450 – 1 sz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ZAMAWIAJĄCY NIE DOPUSZCZA MOŻLIWOŚCI SKŁADANIA OFER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ZĘŚCIOWYCH</w:t>
      </w:r>
    </w:p>
    <w:p>
      <w:pPr>
        <w:pStyle w:val="Normal"/>
        <w:rPr/>
      </w:pPr>
      <w:r>
        <w:rPr>
          <w:rFonts w:cs="Arial" w:ascii="Arial" w:hAnsi="Arial"/>
          <w:b/>
        </w:rPr>
        <w:t>6.ZAMAWIAJĄCY NIE DOPUSZCZA SKŁADANIA OFERT WARIA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ZAMAWIAJĄCY PRZEWIDUJE UDZIELANIA ZAMÓWIEŃ DODATK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TERMIN WYKONANIA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od 10 czerwca 2009 do 30 czerwc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OPIS WARUNKÓW UDZIAŁU W POSTĘPOWANIU</w:t>
      </w:r>
    </w:p>
    <w:p>
      <w:pPr>
        <w:pStyle w:val="Normal"/>
        <w:rPr/>
      </w:pPr>
      <w:r>
        <w:rPr>
          <w:rFonts w:cs="Arial" w:ascii="Arial" w:hAnsi="Arial"/>
        </w:rPr>
        <w:t>Udział w postępowaniu mogą wziąć wykonawcy , którzy złożą ofertę według określonego wzoru oraz spełnią wymagania określone w art. 22 ust. 1 – Prawo Zamówień Publicznych i nie podlegają wykluczeniu w postępowaniu o udzielenie zamówienia na podstawie art. 24 ust. 1 i 2 t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2 ust. 1 ustawy o udzielenie zamówienia mogą ubiegać się wykonawcy którzy:</w:t>
      </w:r>
    </w:p>
    <w:p>
      <w:pPr>
        <w:pStyle w:val="Normal"/>
        <w:rPr/>
      </w:pPr>
      <w:r>
        <w:rPr>
          <w:rFonts w:cs="Arial" w:ascii="Arial" w:hAnsi="Arial"/>
        </w:rPr>
        <w:t xml:space="preserve">1)posiadają uprawnienia do wykonywania działalności w zakresie sprzedaży i montaż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larki będącej przedmiotem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posiadają niezbędną wiedzę i doświadczenie oraz potencjał techn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znajdują się w sytuacji ekonomicznej i finansowej zapewniającej wykona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nie podlegają wykluczeniu z postępowania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tych warunków będzie dokonana na podstawie złożonych przez wykonawców oświadczeń i innych dokumentów wymienionych w pkt. 9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e oświadczenia muszą być podpisane przez osobę ( osoby )upoważnioną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dokumenty mogą być złożone w kserokopiach potwierdzonych za zgodność z oryginałem przez osobę upoważnioną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ustanowienia przez wykonawcę pełnomocnika do czynności związanych z prowadzonym postępowaniem o udzielenie zamówienia publicznego , wymagane jest dodatkowe złożenie pełnomocnictwa na piśmie lub kserokopii potwierdzonej za zgodność z oryginałem dokumentu rejestracyjnego , z którego wynika , że pełnomocnik został zgłoszony do rejestru lub ewidencji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INFORMACJA NA TEMAT WADIUM</w:t>
      </w:r>
    </w:p>
    <w:p>
      <w:pPr>
        <w:pStyle w:val="Normal"/>
        <w:rPr/>
      </w:pPr>
      <w:r>
        <w:rPr>
          <w:rFonts w:cs="Arial" w:ascii="Arial" w:hAnsi="Arial"/>
        </w:rPr>
        <w:t>Zamawiający nie przewiduje wnoszenia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KRYTERIA OCENY OFERT I ICH ZNA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ynym kryterium oceny ofert jest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 , który zaoferował najniższą cenę za wykonanie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TERMIN I MIEJSCE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tj. Zarządzie Dróg , Gospodarki Mieszkaniowej i Komunalnej w Lubiczu ul.Toruńska 36 a – pok.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Termin składania ofert upływa 3 czerwca 2009 r. o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Otwarcie ofert nastąpi 3 czerwca 2009 r. o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Oferta zgłoszona po tym terminie jest nieważna i zostanie odesłana oferentowi be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wier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TERMIN ZWIĄZANIA Z OFERTĄ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 licząc od dnia określającego termin składania ofert w siedzibie Zamawiając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MY DO SKŁADANIA OFE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icz dnia 14.05.2008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Zamawiają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Zarząd Dróg , Gospodarki Mieszkaniowej i Komunalnej w Lubiczu  ul.Toruńska 36 A  , 87-162 Lubicz woj. Kujawsko-pomo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79-24-26-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fax. ( 056 ) 67-82-709</w:t>
      </w:r>
    </w:p>
    <w:p>
      <w:pPr>
        <w:pStyle w:val="Normal"/>
        <w:rPr/>
      </w:pPr>
      <w:r>
        <w:rPr>
          <w:rFonts w:cs="Arial" w:ascii="Arial" w:hAnsi="Arial"/>
        </w:rPr>
        <w:t xml:space="preserve">Poczta elektroniczna : </w:t>
      </w:r>
      <w:hyperlink r:id="rId4">
        <w:r>
          <w:rPr>
            <w:rStyle w:val="InternetLink"/>
            <w:rFonts w:cs="Arial" w:ascii="Arial" w:hAnsi="Arial"/>
          </w:rPr>
          <w:t>zdgmik.lubicz@gazeta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internetowa : www.lubicz.p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 podstawie art. 39 ustawy z dnia 29 stycznia 2004 r. – Prawo zamówień publicznych /Dz.U. z 2007 r. Nr 223 poz.1655 – tekst jedno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wyrażonej w złotych równowartości kwot określonych w przepisach wydanych na podstawie art. 11 ust. 8 ustawy –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Opis przedmiotu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)Wymiana stolarki okiennej ,polegającej na demontażu okien drewnianych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ilości 6 szt. montażu okien PCV koloru białego oraz obróbką murarską w budynku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munalnym przy ul.Bocznej 4 w Lubiczu Górnym o wymiar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okno dwuskrzydłowe 1450 x 1410 – 4 szt.</w:t>
      </w:r>
    </w:p>
    <w:p>
      <w:pPr>
        <w:pStyle w:val="Normal"/>
        <w:rPr/>
      </w:pPr>
      <w:r>
        <w:rPr>
          <w:rFonts w:cs="Arial" w:ascii="Arial" w:hAnsi="Arial"/>
        </w:rPr>
        <w:t>- parapety wewnętrzne białe PCV – szer. 350 , dł. 1520 – 4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apety zewnętrzne brązowe stalowe – szer. 200 , dł. 1500 – 4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okno jednoskrzydłowe 650 x 1410 – 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łącznik okien – 1410 –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szerzasz 100 – dł. 1410 –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apety wewnętrzne białe PCV – szer. 150 , dł. 720 – 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apety wewnętrzne brązowe stalowe – szr. 200 , dł. 1450 –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0 ust. 7 – Prawo Zamówień Publicznych , wymiana stolarki okiennej i drzwiowej objęta jest kodem we Wspólnym Słowniku Zamówień – 45.42.11.25-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4.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Zamawiający nie dopuszcza składania ofert warian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Zamawiający  przewiduje udzielania zamówień dodatkowy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Termin wykonania zamówienia </w:t>
      </w:r>
      <w:r>
        <w:rPr>
          <w:rFonts w:cs="Arial" w:ascii="Arial" w:hAnsi="Arial"/>
        </w:rPr>
        <w:t xml:space="preserve">– od 10 czerwca 2009 r. do 30 czerwca 2009 r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Opis warunków udziału w postępowaniu oraz sposobu dokonania ocen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spełniania tych warun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udzielenie zamówienia mogą ubiegać się oferenci , którzy złożą ofertę wedłu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kreślonego wzoru oraz spełniają wymagania określone w  art. 22 ust. 1 ustawy –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awo Zamówień Publicznych ( Dz.U.z 2007 r. Nr 223 poz. 1655 – ze zmianami )  i n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legają wykluczeniu z postępowania o udzielenie zamówienia na podst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t. 24 ust. 1 i 2 tej usta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art. 22 ust. 1 ustawy o udzielenie zamówienia mogą ubiegać się wykonawcy ,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zy:</w:t>
      </w:r>
    </w:p>
    <w:p>
      <w:pPr>
        <w:pStyle w:val="Normal"/>
        <w:rPr/>
      </w:pPr>
      <w:r>
        <w:rPr>
          <w:rFonts w:cs="Arial" w:ascii="Arial" w:hAnsi="Arial"/>
        </w:rPr>
        <w:t xml:space="preserve">1.posiadają uprawnienia do wykonywania działalności w zakresie sprzedaży i  montażu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larki będącej przedmiotem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2.posiadają niezbędną wiedzę i doświadczenie oraz dysponują potencjałem technicznym 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obami zdolnymi do wykona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3.znajdują się w sytuacji ekonomicznej i finansowej zapewniającej wykonanie zamówie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nie podlegają wykluczeniu z postępowania o udziele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tych warunków będzie dokonana na podstawie złożonych przez wykonawców oświadczeń i innych dokumentów wymienionych w pkt. 9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e dokumenty tj. oświadczenia i zaświadczenia  mogą być złożone w oryginale lub w kserokopii i winny być podpisane przez Wykonawcę lub osoby uprawnione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ustanowienia przez wykonawcę pełnomocnika do czynności związanych z prowadzonym postępowaniem o udzielenie zamówienia publicznego ,wymagane jest dodatkowo złożenia pełnomocnictwa na piśmie ,lub kserokopii potwierdzonej za zgodność z oryginałem dokumentu rejestracyjnego , z którego wynika , że pełnomocnik został zgłoszony do rejestracji  lub ewidencji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Informacja o oświadczeniach i dokumentach , jakie mają dostarczyć wykonawc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celu potwierdzenia spełnienia warunków udziału w postępowaniu</w:t>
      </w:r>
      <w:r>
        <w:rPr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załączniki do oferty wykonawcy złożą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Oświadczenia –załącznik nr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świadczenie o posiadaniu uprawnień do wykonywania działalności w zakresie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zedaży i montażu stolarki okiennej i drzwi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świadczenie o posiadaniu niezbędnej wiedzy i doświadczeniu oraz potencjal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m  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o sytuacji ekonomicznej i finansowej zapewniającej wykonanie  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oświadczenie o nie podleganiu wykluczeniu z postępowania o udzielenie zamówienia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Dokumen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kopię zaświadczenia o wpisie do ewidencji działalności gospodarczej lub Krajowego Rejestru Sądow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yfikat oznaczenia wyro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rczone Zamawiającemu kserokopie winny być potwierdzone przez Wykonawcę za zgodność z oryginał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Informacja o sposobie porozumiewania się Zamawiającego z oferentam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Oświadczenie , wnioski , zaświadczenia oraz informacje związane z prowadzony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tępowaniem Zamawiający i oferenci przekazują pisemnie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)Zamawiający udzieli odpowiedzi na wszystkie pytania związane z prowadzonym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stępowaniem pod warunkiem , że pytanie zostanie skierowane nie później niż 6 dni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 upływem terminu składania ofert. ( art. 38 ust. 1 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)Odpowiedź zostanie przesłana wszystkim oferentom , którzy pobrali specyfikację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istotnych warunków zamówienia , w tym samym czasie i w ten sam sposób bez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ania źródła zapytania ( art. 38 ust.2 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Osoba uprawniona do kontaktowania się z oferentami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Michał Dobrzyński – specjalista d/s Gospodarki Mieszkaniow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Termin związania  ofert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ładający ofertę pozostaje  nią związany przez okres 30 dni licząc od dni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ającego termin składania ofert w siedzibie Zamawiając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Opis sposobu przygotowania ofert: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Oferta powinna być przygotowana zgodnie z wymaganiami niniejszej specyfikacji oraz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-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Oferta powinna być złożona w jednym egzemplar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Ofertę należy przygotować w języku polskim i powinna być czytelna i zrozumiał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Oferta powinna być trwale spięta z załącznikami ,wg numeracji załącz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Oferta oraz załączniki powinny być podpisane przez upoważnioną osob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Wszelkie dokonane w ofercie poprawki muszą być parafowane przez upoważnioną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ob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Cena podana w ofercie winna być ceną brut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Oferta musi być złożona Zamawiającemu w zamkniętej kopercie z napisem </w:t>
      </w:r>
      <w:r>
        <w:rPr>
          <w:rFonts w:cs="Arial" w:ascii="Arial" w:hAnsi="Arial"/>
          <w:b/>
          <w:bCs/>
        </w:rPr>
        <w:t xml:space="preserve">„ Zakup 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ontaż stolarki okiennej i drzwiowej-Oferta ”</w:t>
      </w:r>
      <w:r>
        <w:rPr>
          <w:rFonts w:cs="Arial" w:ascii="Arial" w:hAnsi="Arial"/>
        </w:rPr>
        <w:t xml:space="preserve"> nie otwierać przed 03.06.2009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)Oferty nie spełniające warunków wymaganych w ustawie lub specyfikacji istot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runków zamówienia będą odrzucone na podstawie art. 89 ust. 1 – Prawo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)Wykonawca może wprowadzić zmiany lub wycofać złożoną ofertę przed termine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ładania ofert</w:t>
      </w:r>
      <w:r>
        <w:rPr/>
        <w:t xml:space="preserve">. </w:t>
      </w:r>
      <w:r>
        <w:rPr>
          <w:rFonts w:cs="Arial" w:ascii="Arial" w:hAnsi="Arial"/>
        </w:rPr>
        <w:t xml:space="preserve">Powiadomienie o wprowadzeniu zmian musi być złożone wg. taki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mych wymagań jak składana oferta odpowiednio oznakowana z dopiskiem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iana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Miejsce i termin składania ofe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erty należy składać w siedzibie Zamawiającego tj. Zarządu Dróg ,Gospodark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zkaniowej i Komunalnej w Lubiczu  ul.Toruńska 36 A  87-162 Lubicz – pok.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Termin składania ofert upływa 03 czerwca 2009 r. godz. 10</w:t>
      </w:r>
      <w:r>
        <w:rPr>
          <w:rFonts w:cs="Arial" w:ascii="Arial" w:hAnsi="Arial"/>
          <w:vertAlign w:val="superscript"/>
        </w:rPr>
        <w:t>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Otwarcie ofert nastąpi 03 czerwca 200 r.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>Oferta złożona po terminie jest nieważna i zostanie odesłana oferentowi bez otwie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5.Opis sposobu obliczenia cen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rFonts w:cs="Arial" w:ascii="Arial" w:hAnsi="Arial"/>
        </w:rPr>
        <w:t xml:space="preserve">1).Oferent winien podać Zamawiającemu cenę wymiany wszystkich okien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.Określoną w pkt. 1 cenę Wykonawca winien rozbić za poszczególną wymianę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olarki okien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6.Opis kryteriów , którymi kierował się będzie Zamawiający przy wyborze ofert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raz z podaniem tych kryteriów oraz sposobu oceny ofe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ynym kryterium oceny ofert jest c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udzieli zamówienia Wykonawcy , który zaoferował najniższą cenę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pkt. 15 ust. 1 za całość zamówien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7.Informacje o formalnościach jakie winny być dopełnione przy wyborze oferty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celu zawarcia umowy  w sprawie zamówienia publiczne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rozstrzygnięciu zamówienia wybrany wykonawca zostanie poinformowany o jeg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niku i terminie zawarcia umowy wg. treści załączonej do SIWZ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Umowa zostanie podpisana po upływie 7 dni od daty rozstrzygnięcia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8.Pouczenie o środkach ochrony prawnej przysługującej oferentom w tok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Podmiotom ,których interes prawny doznał uszczerbku w wyniku naruszenia prze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awiającego określonych w ustawie zasad udzielenia zamówień publicz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sługują środki ochrony prawnej uregulowane w art. 179-198.-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icz dnia 15.06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94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ab/>
      </w:r>
      <w:r>
        <w:rPr>
          <w:sz w:val="16"/>
          <w:szCs w:val="16"/>
        </w:rPr>
        <w:t xml:space="preserve">                                                                 </w:t>
        <w:tab/>
      </w: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ZGM-……./….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25 sierpnia 2008</w:t>
      </w:r>
      <w:r>
        <w:rPr>
          <w:rFonts w:cs="Arial" w:ascii="Arial" w:hAnsi="Arial"/>
          <w:sz w:val="22"/>
          <w:szCs w:val="22"/>
        </w:rPr>
        <w:t xml:space="preserve"> r. w Lubiczu pomiędzy: Gminą Lubicz -  Zarządem Dróg, Gospodarki Mieszkaniowej i Komunalnej w Lubiczu ul.Toruńska 36 a – reprezentowanym przez Andrzeja Krzyżanowskiego , działającego na podstawie pełnomocnictwa Wójta Gminy Lubicz z dnia 3 stycznia 2005 r. /Decyzja nr ORG.0154-2/05 / 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:Firmą: ………………………………………………………………………………………………………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prezentowaną przez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cego zaświadczenie o wpisie do ewidencji działalności gospodarczej   nr 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dane przez:……………………………………………………………………………..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Przedmiotem umowy jest zakup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b/>
          <w:bCs/>
          <w:i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.6 </w:t>
      </w:r>
      <w:r>
        <w:rPr>
          <w:rFonts w:cs="Arial" w:ascii="Arial" w:hAnsi="Arial"/>
          <w:sz w:val="22"/>
          <w:szCs w:val="22"/>
        </w:rPr>
        <w:t xml:space="preserve">szt. stolarki okiennej  wraz z montażem i obróbką murarską oraz montażem parapet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ewnętrznych i wewnętrznych w budynkach komunal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starczy stolarkę okienną o której mowa w ust.1 n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iejsce wykonania przedmiotu umowy wskazane w § 3 oraz dokona demontażu stolark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kiennej – istniejąc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kona wywiezienia zdemontowanych starych oki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 wybrany w trybie art. 39 ustawy z dnia 29 stycznia 2004 r.  ustawy – Prawo Zamówień Publicznych ( Dz.U. z 2007 r. nr 223 poz. 1655 – tekst jednolity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</w:t>
      </w:r>
      <w:r>
        <w:rPr>
          <w:rFonts w:cs="Arial" w:ascii="Arial" w:hAnsi="Arial"/>
          <w:b/>
          <w:sz w:val="22"/>
          <w:szCs w:val="22"/>
        </w:rPr>
        <w:t>od dnia 10 czerwca  2009 r. do 30 czerwca 2009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ałość robót objętych przedmiotem umowy ustala się wynagrodzenie bru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: …………………..</w:t>
      </w:r>
      <w:r>
        <w:rPr>
          <w:rFonts w:cs="Arial" w:ascii="Arial" w:hAnsi="Arial"/>
          <w:b/>
          <w:sz w:val="22"/>
          <w:szCs w:val="22"/>
        </w:rPr>
        <w:t xml:space="preserve">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………………………………………………………………………………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iór techniczny objęty przedmiotem umowy nastąpi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7 dni od dnia zgłoszenia 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 odbi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 za zlecone i wykonane prace określone w § 1 nastąpi jednorazowo po potwierdzeniu ich wykonania przez Inspektora Nadzoru , przelewem na rachunek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, w terminie 14 dni od daty otrzymania faktury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na konto wskazane w fakturz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uje się do wykonania przedmiotu umowy zgodnie z certyfikatem jakości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robów budowla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W przypadku naruszenia postanowień ust.1 § 6 ,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j wymiany na zgodną z normą w terminie niezwłocz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........ letnią gwarancję na stolarkę okien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, oraz ........ letnią rękojmię na montaż i obróbkę murarsk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Dokument gwarancji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niezwłocznie , n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óźniej niż w terminie 3 dni od dnia technicznego odbioru przedmiotu umowy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konanego przez </w:t>
      </w:r>
      <w:r>
        <w:rPr>
          <w:rFonts w:cs="Arial" w:ascii="Arial" w:hAnsi="Arial"/>
          <w:b/>
          <w:bCs/>
          <w:i/>
          <w:sz w:val="22"/>
          <w:szCs w:val="22"/>
        </w:rPr>
        <w:t>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Strony zgodnie ustalają ,że obowiązki wynikające z gwarancji i rękojmi wykonywane będ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jego koszt w miejscu wykonywania przedmiot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stanie obciążony 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karą umowną w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Odstąpienia od wykonania przedmiotu umowy z przyczyn , za które nie ponos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powiedzialności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wysokości 10 % ceny określonej w 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Zwłoki w wykonaniu przedmiotu umowy w wysokości 1 % ceny określonej w § 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mowy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Zwłoki w wykonaniu obowiązków wynikających z gwarancji lub rękojmi – 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sokości 1 % ceny określonej w § 3 za każdy dzień zwłok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Żądanie kary umownej w przypadkach określonych w ust. 1 nie wyklucz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prawnień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odszkodowania uzupełniającego 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adach ogól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Ewentualne kary umowne o których mowa w ust. 1 pkt. 1 i 2 </w:t>
      </w:r>
      <w:r>
        <w:rPr>
          <w:rFonts w:cs="Arial" w:ascii="Arial" w:hAnsi="Arial"/>
          <w:b/>
          <w:bCs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trąci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ceny określonej w § 3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w niniejszej umowie wymaga zgody obu stron wyrażonej na piśmie pod rygorem nieważ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 oraz ustawy z dnia 29 kwietnia 2004 r. –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sprawy mogące wyniknąć na tle stosowania niniejszej umowy rozstrzygane będą przez Sąd właściwy dla siedziby </w:t>
      </w:r>
      <w:r>
        <w:rPr>
          <w:rFonts w:cs="Arial" w:ascii="Arial" w:hAnsi="Arial"/>
          <w:b/>
          <w:bCs/>
          <w:i/>
          <w:sz w:val="22"/>
          <w:szCs w:val="22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, z czego jeden otrzymuje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i jed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 Y K O N A W C A                                                                        Z A M A W I A J Ą C Y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90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32" w:leader="none"/>
      </w:tabs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32" w:leader="none"/>
      </w:tabs>
      <w:jc w:val="center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yperlink" Target="http://www.lubicz.pl/" TargetMode="External"/><Relationship Id="rId4" Type="http://schemas.openxmlformats.org/officeDocument/2006/relationships/hyperlink" Target="mailto:zdgmik.lubicz@gazet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29:00Z</dcterms:created>
  <dc:creator>admin</dc:creator>
  <dc:description/>
  <cp:keywords/>
  <dc:language>en-US</dc:language>
  <cp:lastModifiedBy>PracaM</cp:lastModifiedBy>
  <cp:lastPrinted>2009-05-15T12:42:00Z</cp:lastPrinted>
  <dcterms:modified xsi:type="dcterms:W3CDTF">2009-05-15T11:30:00Z</dcterms:modified>
  <cp:revision>3</cp:revision>
  <dc:subject/>
  <dc:title>                   NIP – 879 – 21 – 71 – 447  </dc:title>
</cp:coreProperties>
</file>