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1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8"/>
          <w:tab w:val="left" w:pos="452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 – PRZETARG III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6-22T18:21:00Z</dcterms:modified>
  <cp:revision>17</cp:revision>
  <dc:subject/>
  <dc:title>GLIWICE,</dc:title>
</cp:coreProperties>
</file>