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5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21.2022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 – PRZETARG III.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Gminę Lubicz, oświadczamy </w:t>
      </w:r>
      <w:r>
        <w:rPr/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left="-567" w:right="-569" w:hanging="142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TARG III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4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6-22T18:22:00Z</dcterms:modified>
  <cp:revision>13</cp:revision>
  <dc:subject/>
  <dc:title>załącznik 1</dc:title>
</cp:coreProperties>
</file>