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5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drogi na odcinku od miejscowości Brzozówka (ul. Jaworowa) do miejscowości Mierzynek (ul. Zielona Puszcza)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Modernizacja drogi na odcinku od miejscowości Brzozówka (ul. Jaworowa) do miejscowości Mierzynek (ul. Zielona Puszcza)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8-05T10:49:00Z</dcterms:modified>
  <cp:revision>12</cp:revision>
  <dc:subject/>
  <dc:title>załącznik 1</dc:title>
</cp:coreProperties>
</file>