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ing3"/>
      <w:pBdr>
        <w:bottom w:val="single" w:sz="6" w:space="1" w:color="000000"/>
      </w:pBdr>
      <w:spacing w:before="0" w:after="60"/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Modernizacja drogi na odcinku od miejscowości Brzozówka (ul. Jaworowa) do miejscowości Mierzynek (ul. Zielona Puszcza).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8-05T10:49:00Z</dcterms:modified>
  <cp:revision>10</cp:revision>
  <dc:subject/>
  <dc:title/>
</cp:coreProperties>
</file>