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Dostawa i montaż zestawów zabawowych – statku pirackiego i linarium oraz kontenerowej toalety publicznej w ramach inwestycji pn.„Budowa placu zabaw wraz z zagospodarowaniem terenu nad jeziorem w Józefowie na działkach nr 49/2, obręb 0007 Józefowo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1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i montaż zestawów zabawowych – statku pirackiego i linarium oraz kontenerowej toalety publicznej w ramach inwestycji pn.„Budowa placu zabaw wraz z zagospodarowaniem terenu nad jeziorem w Józefowie na działkach nr 49/2, obręb 0007 Józefowo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10-12T17:10:00Z</dcterms:modified>
  <cp:revision>16</cp:revision>
  <dc:subject/>
  <dc:title>GLIWICE,</dc:title>
</cp:coreProperties>
</file>