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er zad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Budowa placu zabaw wraz z zagospodarowaniem terenu nad jeziorem w Józefowi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ział / Rozdział / Paragraf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umowy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zakończenia um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UMOWA NR INW.272……….2022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OSTAWA I MONTAŻ ZESTAWÓW ZABAWOWYCH PLACU ZABAW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roku w Lubiczu Dolnym pomiędzy:</w:t>
      </w:r>
    </w:p>
    <w:p>
      <w:pPr>
        <w:pStyle w:val="Normal"/>
        <w:spacing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miną Lubicz z siedzibą w Lubiczu, ul. Toruńska 21, 87-162 Lubicz, </w:t>
      </w:r>
    </w:p>
    <w:p>
      <w:pPr>
        <w:pStyle w:val="Normal"/>
        <w:spacing w:lineRule="auto" w:line="23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ą przez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Zastępcę Wójta Gminy Lubicz –  Wojciecha Rakowieckiego</w:t>
      </w:r>
    </w:p>
    <w:p>
      <w:pPr>
        <w:pStyle w:val="Normal"/>
        <w:spacing w:lineRule="auto" w:line="237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zy kontrasygnac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karbnika Gminy Lubicz – Danuta Kamińskiej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ą w tekś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Zamawiającym”</w:t>
      </w:r>
    </w:p>
    <w:p>
      <w:pPr>
        <w:pStyle w:val="Normal"/>
        <w:spacing w:lineRule="atLeast" w:line="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. z siedzibą w ………. (……….), ul. ………………… wpisaną do rejestru przedsiębiorców prowadzonego przez Sąd Rejonowy </w:t>
        <w:br/>
        <w:t xml:space="preserve">w ………, ………..Wydział Gospodarczy Krajowego Rejestru Sądowego pod numerem ………….., o kapitale zakładowym …………….. zł,  NIP: ……………….., REGON: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ym przez</w:t>
      </w:r>
    </w:p>
    <w:p>
      <w:pPr>
        <w:pStyle w:val="Normal"/>
        <w:spacing w:lineRule="atLeast" w:line="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ym dalej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Wykonawcą”,</w:t>
      </w:r>
    </w:p>
    <w:p>
      <w:pPr>
        <w:pStyle w:val="Normal"/>
        <w:spacing w:lineRule="exact" w:line="2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łącznie zwanymi dalej „Stronami” lub z osobna „Stroną”,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rezultacie wyboru oferty Wykonawcy i udzielenia zamówienia publicznego w myśl przepisów ustawy z 11 września 2019 r. - Prawo zamówień publicznych (Dz. U. z 2022 r., poz. 1710 z późn. zm.), zwanej dalej „Ustawą”, w trybie podstawowym, 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ostała zawarta Umowa o następującej treści:</w:t>
      </w:r>
    </w:p>
    <w:p>
      <w:pPr>
        <w:pStyle w:val="Normal"/>
        <w:tabs>
          <w:tab w:val="clear" w:pos="720"/>
          <w:tab w:val="left" w:pos="48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  <w:br/>
        <w:t>PRZEDMIOT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2997572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a warunkach opisanych w specyfikacji istotnych warunków zamówienia, zwanej dalej „SWZ”, która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konawca zobowiązuje się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y  i  montażu  dwóch elementów zabawowych placu zabaw: statek piracki oraz linarium w standardzie i w miejscach wskazanych w SWZ. </w:t>
      </w:r>
    </w:p>
    <w:p>
      <w:pPr>
        <w:pStyle w:val="Heading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  <w:bookmarkStart w:id="1" w:name="_Hlk29975721"/>
      <w:bookmarkStart w:id="2" w:name="_Hlk29975721"/>
      <w:bookmarkEnd w:id="2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  <w:br/>
        <w:t>TERMIN REALIZACJ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realizacji Przedmiotu Umowy w terminie 7 tygodni od daty zawarc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zgodnie postanawiają, że zamówienie będzie mogło zostać uznane za wykonane, </w:t>
        <w:br/>
        <w:t>w przypadku podpisania przez obie Strony protokołu odbioru opisanego w § 5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niezwłocznego informowania Zamawiającego o wszelkich znanych mu okolicznościach, powodujących lub mogących powodować niedotrzymanie ustalonego terminu realizacji przedmiotu umo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ostępnienie Wykonawcy miejsca wykonania przedmiotu umowy nastąpi w terminie do 5 dni od dnia podpisania niniejszej umowy. Termin realizacji prac może ulec zmianie zgodnie z  §11 niniejszej umo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3" w:name="page2"/>
      <w:bookmarkStart w:id="4" w:name="page2"/>
      <w:bookmarkEnd w:id="4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  <w:br/>
        <w:t>OBOWIĄZKI STR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umowy opisanego w § 1 umowy Wykonawca zobowiązany jest do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a przez cały okres wykonywania zamówienia ubezpieczenia od odpowiedzialności cywilnej z tytułu prowadzonej działalności, obejmującego prace stanowiące przedmiot zamówienia,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najmniej 50.0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łownie: pięćdziesięciu tysięcy złotych 00/100). Wykonawca zobowiązany jest przedłożyć Zamawiającemu kopię dokumentu potwierdzającego posiadanie ubezpieczenia najpóźniej w dniu zawarcia umowy.  W/w dokument stanowi załącznik do niniejszej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godnie z SWZ, wymaganiami technicznymi, ofertą Wykonawcy oraz zasadami wiedzy technicznej i przepisami prawa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kolarnego przejęcia przekazanego terenu budowy i montażu elementów zabawowych placu zabaw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a miejsca montażu na swój koszt, z zachowaniem najwyższej staranności i uwzględnieniem specyfiki przedmiotu umowy oraz jego przeznaczenia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wadzenia prac w taki sposób, aby nie spowodować awarii sieci, urządzeń oraz systemów elektroenergetycznych, gazowych, wodociągowych, kanalizacyjnych i światłowodowych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 materiałów i urządzeń własnych – wszystkie materiały użyte do realizacji przedmiotu umowy muszą być dopuszczone do obrotu i powszechnego lub jednostkowego stosowania w budownictwie zgodnie z art. 10 ustawy z dnia 7 lipca 1994 r. Prawo budowlane oraz posiadania wszystkich niezbędnych atestów, certyfikatów, aprobat technicznych, deklaracji zgodności wymaganych w polskim prawie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szenia wszelkich kosztów związanych z realizacją zamówienia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nia o porządek na terenie realizacji przedmiotu umowy i na drogach dojazdowych do miejsca wykonywanych robót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iadomienia Zamawiającego o konieczności wykonania prac dodatkowych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łaszania Zamawiającemu gotowości do odbioru opisanego w § 6 umowy; </w:t>
      </w:r>
      <w:bookmarkStart w:id="5" w:name="page4"/>
      <w:bookmarkEnd w:id="5"/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ewnienia odbierania odpadów powstałych w czasie realizacji umowy przez przedsiębiorcę posiadającego odpowiednie zezwolenie na odbiór i transport odpadów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rczenia Zamawiającemu kompletnej dokumentacji powykonawczej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" w:leader="none"/>
        </w:tabs>
        <w:spacing w:lineRule="atLeast" w:line="0"/>
        <w:ind w:left="388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wobec Zamawiającego oraz osób trzecich za szkod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96"/>
        <w:ind w:left="3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stałe w trakcie realizacji umowy. Wykonawca zobowiązany będzie usunąć szkodę i ponieść pełną odpowiedzialność również za jej skutk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bookmarkStart w:id="6" w:name="page3"/>
      <w:bookmarkEnd w:id="6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>OŚWIADCZE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dysponuje wiedzą</w:t>
      </w:r>
      <w:r>
        <w:rPr>
          <w:rFonts w:cs="Times New Roman" w:ascii="Times New Roman" w:hAnsi="Times New Roman"/>
          <w:sz w:val="24"/>
          <w:szCs w:val="24"/>
        </w:rPr>
        <w:t xml:space="preserve">, doświadczeniem oraz odpowiednimi uprawnieniami i zasobami w tym ludzkimi i technicznymi, aby wykonać prawidłowo </w:t>
        <w:br/>
        <w:t>i terminowo przedmiot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będzie fabrycznie nowy, wolny od wad fizycznych i prawnych oraz roszczeń osób trzecich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</w:t>
        <w:br/>
        <w:t>WYNAGRODZENIE I PŁATNOŚC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8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wykonania przedmiotu umowy, o którym mowa w § 1 ust. 1 niniejszej umowy Wykonawcy przysługiwać będzie wynagrodzenie ryczałtowe w wysok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utto: ……………..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 brutto: …………………… 00/100),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podatek VAT: ……….. zł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 ……………………………………………………… 00/100)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7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§ 5 ust. 1 płatne będzie na podstawie faktury. Wykonawca uprawniony jest do wystawienia faktury na podstawie protokołu odbioru  przedmiotu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turę z tytułu wykonania przedmiotu umowy należy wystawić na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Gmina Lubicz, Lubicz Dolny, ul. Toruńska 21, 87-162 Lubicz, NIP: 879-261-75-06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Z dopiskiem: Odbiorca faktury: Urząd Gminy Lubic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że wynagrodzenie określone w ust. 1 pokrywa wszelkie koszty </w:t>
        <w:br/>
        <w:t>i ryzyka związane z wykonaniem przedmiotu umowy oraz wynikające z obowiązujących przepisów praw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wykonane roboty będzie płatne z konta Zamawiającego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aty doręczenia prawidłowo wystawionej faktury, </w:t>
      </w:r>
      <w:r>
        <w:rPr>
          <w:rFonts w:cs="Times New Roman" w:ascii="Times New Roman" w:hAnsi="Times New Roman"/>
          <w:sz w:val="24"/>
          <w:szCs w:val="24"/>
        </w:rPr>
        <w:t>przelewem na konto bankowe wskazane przez Wykonawcę po zrealizowaniu i odebraniu przedmiotu zamówienia przez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 odbioru robót stanowi załącznik do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ą zapłaty jest dzień obciążenia rachunku Zamawiającego. 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  <w:lang w:val="pl-PL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6</w:t>
      </w:r>
      <w:r>
        <w:rPr>
          <w:szCs w:val="24"/>
        </w:rPr>
        <w:br/>
        <w:t xml:space="preserve">ODBIÓR </w:t>
      </w:r>
      <w:r>
        <w:rPr>
          <w:szCs w:val="24"/>
          <w:lang w:val="pl-PL"/>
        </w:rPr>
        <w:t>PRAC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367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odbioru prac jest dostawa i inne świadczenia będące przedmiotem umowy. 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jest zobowiązany poinformować na piśmie Zamawiającego o gotowości do odbior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dni robocze przed 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którym roboty będą gotowe do odbior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Zamawiający stwierdzi, że roboty nie zostały zakończone bądź zostały wykonane wadliwie,  odmówi dokonania odbior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skazania w protokole odbioru wad, Wykonawca zobowiązany jest do ich usunięcia w wyznaczonym terminie oraz pisemnego zawiadomienia Zamawiającego o usunięciu wad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400"/>
        <w:ind w:left="420" w:hanging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usunięcia wady przez Wykonawcę w uzgodnionym protokolarnie terminie, Zamawiający uprawniony jest do usunięcia wady na koszt i ryzyko Wykonawcy.</w:t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7</w:t>
      </w:r>
      <w:r>
        <w:rPr>
          <w:szCs w:val="24"/>
        </w:rPr>
        <w:br/>
        <w:t>ZABEZPIECZENI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ósł zabezpieczenie należytego wykonania umowy w wysokości 5% ceny oferty brutto, t. j. w kwocie …. zł (słownie złotych: ….) w formie…………………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form, o których mowa w art. 450 ust. 1 Ustawy. Zmiana formy zabezpieczenia musi być dokonana z zachowaniem ciągłości zabezpieczenia i bez zmniejszenia jego wysok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ykonania wniesione w: 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20" w:right="5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18 r., poz. 110),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before="12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 nieodwołalne, bezwarunkowe i płatne na pierwsze żądanie oraz podlega zatwierdzeniu przez Zamawiającego w formie pisemnej.</w:t>
      </w:r>
    </w:p>
    <w:p>
      <w:pPr>
        <w:pStyle w:val="Akapitzlist"/>
        <w:numPr>
          <w:ilvl w:val="0"/>
          <w:numId w:val="22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:</w:t>
      </w:r>
    </w:p>
    <w:p>
      <w:pPr>
        <w:pStyle w:val="Normal"/>
        <w:numPr>
          <w:ilvl w:val="0"/>
          <w:numId w:val="19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weksli z poręczeniem wekslowym banku lub spółdzielczej kasy oszczędnościowo-kredytowej,</w:t>
      </w:r>
    </w:p>
    <w:p>
      <w:pPr>
        <w:pStyle w:val="Normal"/>
        <w:numPr>
          <w:ilvl w:val="0"/>
          <w:numId w:val="19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9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rejestrowego na zasadach określonych w przepisach o zastawie rejestrowym i rejestrze zastawów.</w:t>
      </w:r>
    </w:p>
    <w:p>
      <w:pPr>
        <w:pStyle w:val="Akapitzlist"/>
        <w:numPr>
          <w:ilvl w:val="0"/>
          <w:numId w:val="22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eżytego wykonania przedmiotu Umowy, 70% wysokości zabezpieczenia zostanie zwrócone Wykonawcy lub zwolnione, w terminie 30 dni od dnia wykonania przedmiotu umowy. Wykonawca zobowiązany jest do przekazania przed upływem ww. terminu informacji o aktualnym numerze rachunku bankowego w przypadku gdy zabezpieczenie wniesione zostało w formie pieniężnej. </w:t>
      </w:r>
    </w:p>
    <w:p>
      <w:pPr>
        <w:pStyle w:val="Akapitzlist"/>
        <w:numPr>
          <w:ilvl w:val="0"/>
          <w:numId w:val="22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ozostawiona na zabezpieczenie roszczeń z tytułu rękojmi za wady lub gwarancji, w wysokości 30% zabezpieczenia zostanie zwrócona Wykonawcy nie później niż w terminie 15 dni po upływie okresu rękojmi za wady lub gwarancji. W przypadku, gdy zabezpieczenie wniesione zostało w formie pieniężnej, Wykonawca zobowiązany jest podać na 14 dni przed datą zwrotu, aktualny numer rachunku bankowego, właściwy do przekazania tej kwoty.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 wykonania umowy ma na celu zabezpieczenie i ewentualne zaspokojenie roszczeń Zamawiającego z tytułu niewykonania lub nienależytego wykonania Umowy przez  Wykonawcę,  w tym usunięcia wad, w tym również roszczeń Zamawiającego wobec Wykonawcy o zapłatę kar umownych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em zabezpieczenia należytego wykonania Umowy jest Zamawiający i jest on uprawniony  do dokonania zarachowania zabezpieczenia na poczet roszczeń, jakie ono zabezpiecza. </w:t>
      </w:r>
    </w:p>
    <w:p>
      <w:pPr>
        <w:pStyle w:val="Akapitzlist"/>
        <w:numPr>
          <w:ilvl w:val="0"/>
          <w:numId w:val="22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Akapitzlist"/>
        <w:numPr>
          <w:ilvl w:val="0"/>
          <w:numId w:val="22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uaktualnionego zabezpieczenia należytego wykonania umowy w związku z ewentualną zmianą terminu realizacji przedmiotu Umowy lub ewentualną zmianą wartości Umowy. Podpisanie aneksu do Umowy nastąpi w momencie dostarczenia w/w dokumentu do Zamawiającego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wniesione w pieniądzu zostanie zwrócone Wykonawcy </w:t>
        <w:br/>
        <w:t xml:space="preserve">w terminach określonych w ust. 5 i 6 wraz z odsetkami wynikającymi z umowy rachunku bankowego Zamawiającego, na którym było ono przechowywane, pomniejszone o koszty prowadzenia rachunku oraz prowizji bankowej za przelew pieniędzy na rachunek Wykonawcy.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8</w:t>
      </w:r>
      <w:r>
        <w:rPr>
          <w:szCs w:val="24"/>
        </w:rPr>
        <w:br/>
        <w:t>RĘKOJMIA I GWARANCJ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3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stalają odpowiedzialność Wykonawcy z tytuł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ękojmi na okres …………</w:t>
      </w:r>
      <w:r>
        <w:rPr>
          <w:rFonts w:eastAsia="Times New Roman" w:cs="Times New Roman" w:ascii="Times New Roman" w:hAnsi="Times New Roman"/>
          <w:sz w:val="24"/>
          <w:szCs w:val="24"/>
        </w:rPr>
        <w:t>, liczony od daty odbioru przedmiotu umowy oraz odpowiedzialność Wykonawcy z tytułu gwarancji jakości na okres ……………. liczony od daty odbioru przedmiotu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asady eksploatacji urządzeń zamontowanych przez Wykonawcę w ramach realizacji Umowy, oraz częstotliwość przeglądów gwarancyjnych zostaną określone w przekazanej przez Wykonawcę Instrukcji użytkowania i eksploatacji przedmiotu umowy. Powyższą Instrukcję Wykonawca zobowiązany jest przedłożyć Zamawiającemu najpóźniej w dniu rozpoczęcia odbioru końcowego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Instrukcja </w:t>
      </w:r>
      <w:bookmarkStart w:id="7" w:name="_Hlk116040424"/>
      <w:r>
        <w:rPr>
          <w:rFonts w:eastAsia="Times New Roman" w:cs="Times New Roman" w:ascii="Times New Roman" w:hAnsi="Times New Roman"/>
          <w:sz w:val="24"/>
          <w:szCs w:val="24"/>
        </w:rPr>
        <w:t xml:space="preserve">użytkowania i eksploatacji urządzeń 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jest zbiorem szczegółowo opracowanych instrukcji użytkowania i eksploatacji dla wszystkich urządzeń objętych gwarancją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Zasady eksploatacji ujęte w Instrukcjach użytkowania i eksploatacji urządzeń mogą wynikać tylko z przepisów prawa lub zasad prawidłowej gospodarki. W szczególności zasady te nie mogą być mniej korzystne dla Zamawiającego od zasad określonych przez producentów urządzeń podlegających gwarancji oraz w niniejszej umowie. 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W przypadku nieprzekazania Instrukcji użytkowania i eksploatacji urządzeń przez Wykonawcę w terminie wskazanym w ust. 2, Zamawiający uprawniony jest, nie tracąc przy tym uprawnień z tytułu gwarancji lub rękojmi, do zlecenia sporządzenia w/w Instrukcji na koszt i ryzyko Wykonawcy. Zamawiający uprawniony będzie do potrącenia kosztów sporządzenia w/w Instrukcji z wynagrodzenia Wykonawcy lub z zabezpieczenia należytego wykonania umowy bez konieczności uzyskiwania upoważnienia właściwego sądu. Wykonawca w takim przypadku nie będzie mógł się uwolnić od odpowiedzialności gwarancyjnej powołując się na wadliwość w/w Instrukcj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 ujawnieniu się wady w okresie rękojmi lub gwarancji Zamawiający obowiązany jest zawiadomić Wykonawcę na piśmie. Usunięcie wady powinno być stwierdzone protokolarnie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ykonawca zobowiązany jest do podjęcia reakcji w odpowiedzi na zgłoszenie wady w ciągu 2 dni od dnia zgłoszenia, polegającej na czynnościach diagnostycznych i zabezpieczających na miejscu realizacji przedmiotu umowy – w przypadkach kiedy Zamawiający w zgłoszeniu wady wskaże na konieczność pilnej reakcji, w pozostałych przypadkach zastosowanie ma ust. 8. Z podjęcia czynności Wykonawca przedstawi protokół zawierający diagnozę wady lub awarii.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konawca zobowiązany jest do usunięcia wad w terminie 14 dni od dnia doręczenia zawiadomienia o ujawnionych wadach lub w innym terminie ustalonym przez Strony. Wykonawca jest również zobowiązany do realizacji przeglądów gwarancyjnych z częstotliwością wskazaną w w/w Instrukcji oraz przeglądu gwarancyjnego, o którym mowa w ust. 11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W przypadku odmowy podjęcia czynności diagnostycznych i zabezpieczających, odmowy usunięcia wad lub nieusunięcia wad w terminie, Zamawiający zleci usunięcie tych wad innemu podmiotowi na koszt i ryzyko Wykonawcy, obciążając kosztami Wykonawcę lub potrącając te koszty z kwoty zabezpieczenia należytego wykonania umowy bez konieczności uzyskiwania upoważnienia właściwego sądu, nie tracąc przy tym uprawnień z tytułu gwarancji lub rękojm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Okres gwarancji ulega przedłużeniu o okres naprawy, tj. o czas liczony od dnia zgłoszenia do dnia usunięcia wady i biegnie na nowo w przypadku wymiany rzeczy na nową wolną od wad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Zamawiający wyznacza ostateczny, gwarancyjny termin odbioru robót na ostatni miesiąc kalendarzowy poprzedzający miesiąc kalendarzowy, w którym upływa okres gwarancji i rękojm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bookmarkStart w:id="8" w:name="_Hlk30746210"/>
      <w:r>
        <w:rPr>
          <w:rFonts w:eastAsia="Times New Roman" w:cs="Times New Roman" w:ascii="Times New Roman" w:hAnsi="Times New Roman"/>
          <w:sz w:val="24"/>
          <w:szCs w:val="24"/>
        </w:rPr>
        <w:t>Wykonawca może przedłożyć Zamawiającemu dokument gwarancyjny, jednak w zakresie w jakim będzie on mniej korzystny dla Zamawiającego niż niniejsza umowa dokument ten nie będzie wiązał Stron</w:t>
      </w:r>
      <w:bookmarkEnd w:id="8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auto" w:line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9</w:t>
      </w:r>
      <w:r>
        <w:rPr>
          <w:szCs w:val="24"/>
        </w:rPr>
        <w:br/>
        <w:t>ODSTĄPIENIE OD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mu przysługuje prawo do odstąpienia od umowy w przypadkach opisanych </w:t>
        <w:br/>
        <w:t>w Kodeksie cywilnym oraz w przypadku i terminie określonych ustawie Prawo zamówień publicznych, a także, gdy 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9" w:leader="none"/>
        </w:tabs>
        <w:spacing w:lineRule="auto" w:line="396"/>
        <w:ind w:left="739" w:hanging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w ciąg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ieuzasadnionych przyczyn nie rozpoczął realizacji przedmiotu zamówienia pomimo wezwania Zamawiającego złożonego na piśmie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96"/>
        <w:ind w:left="739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Wykonawca przerwał realizację przedmiotu zamówienia bez zgody Zamawiającego </w:t>
        <w:br/>
        <w:t xml:space="preserve">i przerwa ta trwa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75" w:leader="none"/>
        </w:tabs>
        <w:spacing w:lineRule="auto" w:line="396"/>
        <w:ind w:left="399" w:hanging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ne prawo odstąpienia, o którym mowa w ust. 1 pkt 1 – 2 przysługuje Zamawiającemu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zaistnienia jego przyczyny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, o którym mowa w ust. 1, powinno nastąpić – pod rygorem nieważności - w formie pisemnej i powinno zawierać uzasadni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age8"/>
      <w:bookmarkStart w:id="10" w:name="page8"/>
      <w:bookmarkEnd w:id="10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10</w:t>
      </w:r>
      <w:r>
        <w:rPr>
          <w:szCs w:val="24"/>
        </w:rPr>
        <w:br/>
        <w:t>KARY UMOWN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8" w:leader="none"/>
        </w:tabs>
        <w:spacing w:lineRule="atLeast" w:line="0"/>
        <w:ind w:left="388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8" w:leader="none"/>
        </w:tabs>
        <w:spacing w:lineRule="auto" w:line="396"/>
        <w:ind w:left="748" w:right="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wykonaniu przedmiotu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1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określonego w § 5 ust. 1 za każdy dzień zwłoki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8" w:leader="none"/>
        </w:tabs>
        <w:spacing w:lineRule="auto" w:line="400"/>
        <w:ind w:left="748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realizacji czynności diagnostycznych i zabezpieczających, o których mowa w § 8 ust. 7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każdy dzień zwłoki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8" w:leader="none"/>
        </w:tabs>
        <w:spacing w:lineRule="auto" w:line="376"/>
        <w:ind w:left="748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usunięciu wad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2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za każdy dzień zwłoki.</w:t>
      </w:r>
    </w:p>
    <w:p>
      <w:pPr>
        <w:pStyle w:val="Normal"/>
        <w:tabs>
          <w:tab w:val="clear" w:pos="720"/>
          <w:tab w:val="left" w:pos="428" w:leader="none"/>
        </w:tabs>
        <w:spacing w:lineRule="auto" w:line="376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Łączna maksymalna wysokość kar umownych, jakie Zamawiający może nałożyć z tytułów   określonych w ust. 1 wynosi 20% wynagrodzenia brutto, o którym mowa w § 5 ust. 1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8" w:leader="none"/>
        </w:tabs>
        <w:spacing w:lineRule="auto" w:line="376"/>
        <w:ind w:left="42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ądanie kary umownej nie stoi na przeszkodzie żądaniu przez Zamawiającego odszkodowania w przypadku spowodowania przez Wykonawcę szkody przewyższającej wysokość kary umownej na zasadach ogólnych.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" w:leader="none"/>
        </w:tabs>
        <w:spacing w:lineRule="auto" w:line="379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Wykonawca zapłaci Zamawiającemu karę umowną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agrodzenia, </w:t>
        <w:br/>
        <w:t>o którym mowa w § 5 ust. 1 umowy w przypadku odstąpienia przez Zamawiającego od umowy z przyczyn, za które odpowiedzialność ponosi Wykonawca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8" w:leader="none"/>
        </w:tabs>
        <w:spacing w:lineRule="auto" w:line="372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przez Zamawiającego z przyczyn wymienionych ustawie Prawo zamówień publicznych, Wykonawcy nie należy się żadne odszkodowanie.</w:t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1</w:t>
      </w:r>
      <w:r>
        <w:rPr>
          <w:szCs w:val="24"/>
        </w:rPr>
        <w:br/>
        <w:t>ZMIANY UMOWY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postanowień umowy w zakresie: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erminu wykonania przedmiotu umowy, w przypadku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dy wykonanie przedmiotu umowy nie będzie możliwe z przyczyn niezależnych od Wykonawcy, których nie mógł on wcześniej przewidzieć, o okres trwania przeszkody. b) opóźnienia w przekazaniu miejsca wykonania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óźnienia będącego wynikiem wystąpienia okoliczności niezależnych od stron niniejszej Umowy, w szczególności: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wystąpienia klęsk żywiołowych, 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 konieczności wykonania prac dodatkowych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96"/>
        <w:ind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i. konieczności wykonania  ewentualnych prac zamien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wystąpienia niekorzystnych warunków atmosferycznych (ujemne temperatury powietrza co najmniej minus 7 stopni mierzone dla miasta Torunia jako najniższa temperatura dobowa przez kolejne 3 dni bądź dodatnie temperatury powietrza co najmniej plus 35 stopni mierzone dla miasta Torunia jako najwyższa  temperatura dobowa przez kolejne 3 dni – według danych publikowanych przez Instytut Meteorologii i Gospodarki Wodnej), uniemożliwiających wykonanie aktualnie realizowanego elementu robót lub powodujących, iż wykonanie tego elementu może być zagrożone pogorszeniem jakości wykonywanego elementu robót, </w:t>
      </w:r>
    </w:p>
    <w:p>
      <w:pPr>
        <w:pStyle w:val="Normal"/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y czym termin realizacji może ulec odpowiedniemu przedłużeniu, jedynie o okres trwania tych okoliczności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zedmiotu, terminu jej realizacji jak i wynagrodzenia jeżeli powstanie konieczność zrealizowania przedmiotu umowy przy zastosowaniu innych rozwiązań technicznych/technologicznych niż wskazane w dokumentach postępowania, w szczególności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sytuacji, gdyby zastosowanie przewidzianych rozwiązań groziłoby niewykonaniem lub wadliwym wykonaniem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w przypadku stwierdzenia podziemnych urządzeń instalacji lub obiektów infrastrukturalnych uniemożliwiających realizację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w przypadku konieczności zrealizowania Przedmiotu Umowy przy zastosowaniu innych rozwiązań technicznych/technologicznych niż ujęte w dokumentacji udostępnionej w postępowaniu o udzielenie zamówienia w sytuacji, jeżeli rozwiązania te będą miały znaczący wpływ na obniżenie kosztów realizacji robót lub obniżenie kosztów eksploatacji lub poprawę bezpieczeństwa lub skrócenie terminu realizacji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w przypadku konieczności zrealizowania przedmiotu umowy przy zastosowaniu innych rozwiązań technicznych lub materiałowych ze względu na zmiany obowiązującego prawa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 xml:space="preserve">w przypadku konieczności zrealizowania przedmiotu umowy przy zastosowaniu innych rozwiązań technicznych lub materiałowych ze względu na niemożliwość ich realizacji stosownie do rozwiązań przewidzianych w dokumentacji udostępnionej w postępowaniu o udzielenie zamówienia, 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 xml:space="preserve">w przypadku konieczności zrealizowania przedmiotu umowy przy zastosowaniu innych rozwiązań technicznych, technologicznych lub materiałowych niż przewidziane w dokumentacji udostępnionej w postępowaniu o udzielenie zamówienia, wynikłych z konieczności ich dostosowania do specyfiki dostarczonego wyposażenia, w szczególności wynikających z wytycznych dostawcy lub producenta wyposażenia w zakresie wymogów dla utrzymania uprawnień z tytułu gwarancji, </w:t>
      </w:r>
    </w:p>
    <w:p>
      <w:pPr>
        <w:pStyle w:val="Normal"/>
        <w:tabs>
          <w:tab w:val="clear" w:pos="720"/>
          <w:tab w:val="left" w:pos="709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w przypadku konieczności zrealizowania Przedmiotu Umowy przy zastosowaniu innych rozwiązań technicznych, technologicznych lub materiałowych niż przewidziane w dokumentacji udostępnionej w postępowaniu przetargowym, w sytuacji gdy realizacja robót budowlanych stosownie do rozwiązań przewidzianych w w/w dokumentacji uniemożliwiłaby montaż bądź funkcjonowanie wyposażenia według jego przeznaczenia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 zmianach teleadresowych i innych zmianach nieistotnych dla wykonania przedmiotu Umowy w terminie i koszcie – Wykonawca powiadomi pisemnie lub elektronicznie Zamawiającego. Ww. zmiany nie wymagają sporządzenia Aneksu do Umowy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miana Umowy dopuszczalna będzie w granicach wyznaczonych przepisami ustawy Prawo Zamówień Publicznych.</w:t>
      </w:r>
    </w:p>
    <w:p>
      <w:pPr>
        <w:pStyle w:val="Akapitzlist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2</w:t>
      </w:r>
      <w:r>
        <w:rPr>
          <w:szCs w:val="24"/>
        </w:rPr>
        <w:br/>
        <w:t>KONTAKTY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ółpracy w sprawach związanych z wykonywaniem Umowy upoważnieni są: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 – …………….. Referatu Inwestycji i Rozwoju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.– ………….. Referatu Inwestycji i Rozwoju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………..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korespondencję w sprawach zapisów umownych będą kierować na podane poniżej adresy: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leceniodawcy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rząd Gminy Lubicz</w:t>
      </w:r>
      <w:r>
        <w:rPr>
          <w:rFonts w:cs="Times New Roman" w:ascii="Times New Roman" w:hAnsi="Times New Roman"/>
          <w:sz w:val="24"/>
          <w:szCs w:val="24"/>
        </w:rPr>
        <w:t xml:space="preserve"> , ul. Toruńska 21, 87-162 Lubicz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 +48 56 621 21 00, fax. +48 56 678 21 22,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ażdorazowo w kopii do </w:t>
      </w:r>
      <w:r>
        <w:rPr>
          <w:rStyle w:val="InternetLink"/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1"/>
          <w:numId w:val="16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leceniobior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p. ……….</w:t>
      </w:r>
      <w:r>
        <w:rPr>
          <w:rFonts w:cs="Times New Roman" w:ascii="Times New Roman" w:hAnsi="Times New Roman"/>
          <w:sz w:val="24"/>
          <w:szCs w:val="24"/>
        </w:rPr>
        <w:t>, ul. ………………, (…….) ……….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40" w:leader="none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pomiędzy Stronami dotycząca niniejszej Umowy może być wykonywana przez doręczenie na piśmie, osobiście lub listem poleconym, kurierem, telefaksem, pocztą elektroniczną.</w:t>
      </w:r>
    </w:p>
    <w:p>
      <w:pPr>
        <w:pStyle w:val="Normal"/>
        <w:tabs>
          <w:tab w:val="clear" w:pos="720"/>
          <w:tab w:val="left" w:pos="706" w:leader="none"/>
        </w:tabs>
        <w:spacing w:lineRule="auto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3</w:t>
      </w:r>
      <w:r>
        <w:rPr>
          <w:szCs w:val="24"/>
        </w:rPr>
        <w:br/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tLeast" w:line="280"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sprawach nieuregulowanych w niniejszej umowie będą miały zastosowanie przepisy Kodeksu cywilnego, ustawy Prawo zamówień publicznych oraz ustawy Prawo budowlane.</w:t>
      </w:r>
    </w:p>
    <w:p>
      <w:pPr>
        <w:pStyle w:val="Normal"/>
        <w:numPr>
          <w:ilvl w:val="0"/>
          <w:numId w:val="21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do niniejszej Umowy będą dokonywane w formie pisemnych     Aneksów wymagających dla swej ważności podpisu obu Stron, chyba że Umowa przewiduje inaczej.</w:t>
      </w:r>
    </w:p>
    <w:p>
      <w:pPr>
        <w:pStyle w:val="Normal"/>
        <w:numPr>
          <w:ilvl w:val="0"/>
          <w:numId w:val="21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mowy zobowiązują się do niezwłocznego powiadomienia o każdej zmianie adresu ich siedziby.</w:t>
      </w:r>
    </w:p>
    <w:p>
      <w:pPr>
        <w:pStyle w:val="Normal"/>
        <w:numPr>
          <w:ilvl w:val="0"/>
          <w:numId w:val="21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zrealizowania zobowiązania wskazanego w § 11 ust. 2, pisma dostarczone pod adres wskazany w niniejszej umowie uważa się za doręczone.</w:t>
      </w:r>
    </w:p>
    <w:p>
      <w:pPr>
        <w:pStyle w:val="Normal"/>
        <w:numPr>
          <w:ilvl w:val="0"/>
          <w:numId w:val="21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rozstrzygnięcia sporów związanych z umową jest sąd miejscowo właściwy dla siedziby Zamawiającego.</w:t>
      </w:r>
    </w:p>
    <w:p>
      <w:pPr>
        <w:pStyle w:val="Normal"/>
        <w:numPr>
          <w:ilvl w:val="0"/>
          <w:numId w:val="21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tLeast" w:line="280" w:before="12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4</w:t>
      </w:r>
      <w:r>
        <w:rPr>
          <w:szCs w:val="24"/>
        </w:rPr>
        <w:br/>
      </w:r>
      <w:r>
        <w:rPr>
          <w:szCs w:val="24"/>
          <w:lang w:val="pl-PL"/>
        </w:rPr>
        <w:t>ZAŁĄCZNI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ączniki do umowy stanową integralna jej część. Integralnymi załącznikami niniejszej umowy są w szczególn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 Warunków Zamówienia  wraz z załącznikam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ór protokołu odbioru robó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aktualnej polisy Wykonawc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RODO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:</w:t>
        <w:tab/>
        <w:t>Wykonawca:</w:t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60" w:right="114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60" w:right="1140" w:gutter="0" w:header="0" w:top="113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3:00Z</dcterms:created>
  <dc:creator>Kowalski Ryszard</dc:creator>
  <dc:description/>
  <cp:keywords/>
  <dc:language>en-US</dc:language>
  <cp:lastModifiedBy>Marta Adamska</cp:lastModifiedBy>
  <cp:lastPrinted>2020-01-24T14:00:00Z</cp:lastPrinted>
  <dcterms:modified xsi:type="dcterms:W3CDTF">2022-10-10T06:03:00Z</dcterms:modified>
  <cp:revision>2</cp:revision>
  <dc:subject/>
  <dc:title/>
</cp:coreProperties>
</file>