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6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1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i montaż zestawów zabawowych – statku pirackiego i linarium oraz kontenerowej toalety publicznej w ramach inwestycji pn.„Budowa placu zabaw wraz z zagospodarowaniem terenu nad jeziorem w Józefowie na działkach nr 49/2, obręb 0007 Józefowo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16"/>
          <w:szCs w:val="22"/>
          <w:lang w:eastAsia="ar-SA"/>
        </w:rPr>
      </w:pPr>
      <w:r>
        <w:rPr>
          <w:rFonts w:cs="Arial" w:ascii="Arial" w:hAnsi="Arial"/>
          <w:kern w:val="2"/>
          <w:sz w:val="16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3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Dostawa i montaż zestawów zabawowych – statku pirackiego i linarium oraz kontenerowej toalety publicznej w ramach inwestycji pn.„Budowa placu zabaw wraz z zagospodarowaniem terenu nad jeziorem w Józefowie na działkach nr 49/2, obręb 0007 Józefowo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10-12T17:11:00Z</dcterms:modified>
  <cp:revision>15</cp:revision>
  <dc:subject/>
  <dc:title>załącznik 1</dc:title>
</cp:coreProperties>
</file>