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33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dzielenie długoterminowego kredytu bankowego w wysokości 5 900 000 zł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Udzielenie długoterminowego kredytu bankowego w wysokości 5 900 000 zł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2-10-28T11:41:00Z</dcterms:modified>
  <cp:revision>14</cp:revision>
  <dc:subject/>
  <dc:title>załącznik 1</dc:title>
</cp:coreProperties>
</file>