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rowadzonym z pomocniczym stosowaniem ustawy pzp (w trybie podstawowym z możliwością prowadzenia negocjacji)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Budowa sieci kanalizacji sanitarnej w ul. Dolina Drwęcy w Krob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32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Budowa sieci kanalizacji sanitarnej w ul. Dolina Drwęcy w Krobi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2-10-27T12:59:00Z</dcterms:modified>
  <cp:revision>16</cp:revision>
  <dc:subject/>
  <dc:title>GLIWICE,</dc:title>
</cp:coreProperties>
</file>