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5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placu zabaw przy ul. Owo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placu zabaw przy ul. Owocowej w Grębocin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11T16:44:00Z</dcterms:modified>
  <cp:revision>16</cp:revision>
  <dc:subject/>
  <dc:title>załącznik 1</dc:title>
</cp:coreProperties>
</file>