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6.2023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drogi gminnej nr 100806C (ul. Magnoliowej) w Lubiczu Dolnym oraz rozbudowa dróg gminnych nr 100884C (ul. Sportowa i Pod Dębami)  nr 100885C (ul. Olimpijska) w Krobi, Gmina Lubicz”. (II)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Przebudowa drogi gminnej nr 100806C (ul. Magnoliowej) w Lubiczu Dolnym oraz rozbudowa dróg gminnych</w:t>
    </w:r>
  </w:p>
  <w:p>
    <w:pPr>
      <w:pStyle w:val="Normal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nr 100884C (ul. Sportowa i Pod Dębami)  nr 100885C (ul. Olimpijska) w Krobi, Gmina Lubicz”. (II)</w:t>
    </w:r>
  </w:p>
  <w:p>
    <w:pPr>
      <w:pStyle w:val="Normal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6-09T11:05:00Z</dcterms:modified>
  <cp:revision>16</cp:revision>
  <dc:subject/>
  <dc:title>załącznik 1</dc:title>
</cp:coreProperties>
</file>