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Wykonanie linii oświetlenia zewnętrznego w gminie Lubicz w roku 2023” w ramach zadania „Budowa i modernizacja oświetlenia gminneg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7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bidi="pl-PL"/>
      </w:rPr>
      <w:t>Projekt jest współfinansowany z Rządowego Funduszu Polski Ład: Program Inwestycji Strategicznych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Wykonanie linii oświetlenia zewnętrznego w gminie Lubicz w roku 2023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6-12T20:10:00Z</dcterms:modified>
  <cp:revision>5</cp:revision>
  <dc:subject/>
  <dc:title>GLIWICE,</dc:title>
</cp:coreProperties>
</file>