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7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nie linii oświetlenia zewnętrznego w gminie Lubicz w roku 2023” w ramach zadania „Budowa i modernizacja oświetlenia gminnego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Wykonanie linii oświetlenia zewnętrznego w gminie Lubicz w roku 2023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12T20:12:00Z</dcterms:modified>
  <cp:revision>6</cp:revision>
  <dc:subject/>
  <dc:title>załącznik 1</dc:title>
</cp:coreProperties>
</file>