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8.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drogi gminnej nr 100734C w Rogowie.</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Przebudowa drogi gminnej nr 100734C w Rogowie.</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6-13T19:23:00Z</dcterms:modified>
  <cp:revision>21</cp:revision>
  <dc:subject/>
  <dc:title>załącznik 1</dc:title>
</cp:coreProperties>
</file>