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Przebudowa drogi gminnej nr 100734C w Rog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8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Przebudowa drogi gminnej nr 100734C w Rogowie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6-13T19:23:00Z</dcterms:modified>
  <cp:revision>19</cp:revision>
  <dc:subject/>
  <dc:title>GLIWICE,</dc:title>
</cp:coreProperties>
</file>