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0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porządzenie projektów miejscowych planów zagospodarowania przestrzennego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Sporządzenie projektów miejscowych planów zagospodarowania przestrzenneg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05T09:39:00Z</dcterms:modified>
  <cp:revision>20</cp:revision>
  <dc:subject/>
  <dc:title>załącznik 1</dc:title>
</cp:coreProperties>
</file>