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2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emont ul. Lipnowskiej w Lubiczu Górnym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Remont ul. Lipnowskiej w Lubiczu Górnym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21T12:14:00Z</dcterms:modified>
  <cp:revision>17</cp:revision>
  <dc:subject/>
  <dc:title>załącznik 1</dc:title>
</cp:coreProperties>
</file>