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4.2023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dzielenie kredytu długoterminowego w wysokości 10 726 556,24 zł.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Udzielenie kredytu długoterminowego w wysokości 10 726 556,24 zł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8-01T08:10:00Z</dcterms:modified>
  <cp:revision>16</cp:revision>
  <dc:subject/>
  <dc:title>załącznik 1</dc:title>
</cp:coreProperties>
</file>