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25.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ul. Konwaliowej w Złotori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Przebudowa ul. Konwaliowej w Złotorii.</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8-22T07:26:00Z</dcterms:modified>
  <cp:revision>22</cp:revision>
  <dc:subject/>
  <dc:title>załącznik 1</dc:title>
</cp:coreProperties>
</file>