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emont ul. Lipnowskiej w Lubiczu Gór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5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Przebudowa ul. Konwaliowej w Złotorii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8-22T07:27:00Z</dcterms:modified>
  <cp:revision>20</cp:revision>
  <dc:subject/>
  <dc:title>GLIWICE,</dc:title>
</cp:coreProperties>
</file>