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posażenie stołówki szkolnej w SP Gręboc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6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Lubicz, Lubicz Dolny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posażenie stołówki szkolnej w SP Gręboc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05T10:14:00Z</dcterms:modified>
  <cp:revision>23</cp:revision>
  <dc:subject/>
  <dc:title>GLIWICE,</dc:title>
</cp:coreProperties>
</file>