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27.2023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Budowa placu zabaw przy ul. Owocowej w Grębocinie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" w:ascii="Arial" w:hAnsi="Arial"/>
          <w:sz w:val="20"/>
          <w:szCs w:val="20"/>
        </w:rPr>
        <w:t>na podstawie ar</w:t>
      </w:r>
      <w:r>
        <w:rPr/>
        <w:t>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851" w:right="-853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Budowa placu zabaw przy ul. Owocowej w Grębocinie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9-08T09:38:00Z</dcterms:modified>
  <cp:revision>18</cp:revision>
  <dc:subject/>
  <dc:title>załącznik 1</dc:title>
</cp:coreProperties>
</file>