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Budowa chodnika wraz z peronem przystankowym wzdłuż drogi krajowej nr 15 w m. Rogówko. (I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1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chodnika wraz z peronem przystankowym wzdłuż drogi krajowej nr 15 w m. Rogówko (III)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21T19:53:00Z</dcterms:modified>
  <cp:revision>21</cp:revision>
  <dc:subject/>
  <dc:title>GLIWICE,</dc:title>
</cp:coreProperties>
</file>