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NOWEGO PRZEDSZKOLA „CHATKA PUCHATKA” I ŻŁOBKA W LUBICZU GÓRNYM WRAZ Z WYBURZENIEM STAREGO OBI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26T11:04:00Z</dcterms:modified>
  <cp:revision>17</cp:revision>
  <dc:subject/>
  <dc:title>GLIWICE,</dc:title>
</cp:coreProperties>
</file>