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Kompleksowa obsługa bankowa Gminy Lubicz oraz jej jednostek organizacyjnych w okresie od 1 stycznia 2024 r. do 31 grudnia 2027 r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34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308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Kompleksowa obsługa bankowa Gminy Lubicz oraz jej jednostek organizacyjnych w okresie od 1 stycznia 2024 r. do 31 grudnia 2027 r.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10-26T19:14:00Z</dcterms:modified>
  <cp:revision>21</cp:revision>
  <dc:subject/>
  <dc:title>GLIWICE,</dc:title>
</cp:coreProperties>
</file>