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Usługa nadzoru inwestorskiego przy budowie drogi gminnej na odcinku od ul. Małgorzatowo w Lubiczu Dolnym do ul. Sieradzkiej w Toruniu – etap 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ORG.271.37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</w:t>
        <w:tab/>
        <w:t xml:space="preserve">              </w:t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left="-142" w:right="-167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 xml:space="preserve">Usługa nadzoru inwestorskiego przy budowie drogi gminnej </w:t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left="-142" w:right="-167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na odcinku od ul. Małgorzatowo w Lubiczu Dolnym do ul. Sieradzkiej w Toruniu – etap I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;Tahoma" w:hAnsi="Tahoma;Tahoma" w:cs="Tahoma;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12-07T14:13:00Z</dcterms:modified>
  <cp:revision>24</cp:revision>
  <dc:subject/>
  <dc:title>GLIWICE,</dc:title>
</cp:coreProperties>
</file>