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7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Usługa nadzoru inwestorskiego przy budowie drogi gminnej na odcinku od ul. Małgorzatowo w Lubiczu Dolnym do ul. Sieradzkiej w Toruniu – etap I.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 xml:space="preserve">Usługa nadzoru inwestorskiego przy budowie drogi gminnej </w:t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851" w:right="-853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na odcinku od ul. Małgorzatowo w Lubiczu Dolnym do ul. Sieradzkiej w Toruniu – etap I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12-07T14:14:00Z</dcterms:modified>
  <cp:revision>22</cp:revision>
  <dc:subject/>
  <dc:title>załącznik 1</dc:title>
</cp:coreProperties>
</file>