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1.2024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, przebudowa i rozbudowa ulic w gminie Lubicz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Budowa, przebudowa i rozbudowa ulic w gminie Lubicz”.</w:t>
    </w:r>
  </w:p>
  <w:p>
    <w:pPr>
      <w:pStyle w:val="Normal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04T17:27:00Z</dcterms:modified>
  <cp:revision>17</cp:revision>
  <dc:subject/>
  <dc:title>załącznik 1</dc:title>
</cp:coreProperties>
</file>