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„</w:t>
      </w:r>
      <w:r>
        <w:rPr>
          <w:rFonts w:cs="Arial" w:ascii="Arial" w:hAnsi="Arial"/>
          <w:b/>
          <w:lang w:eastAsia="en-US"/>
        </w:rPr>
        <w:t>Wykonanie oświetlenia zewnętrznego solarnego w gminie Lubicz w roku 2024” w ramach zadań pn. „Budowa oświetlenia gminnego” oraz „Rozbudowa infrastruktury wsi – zakup lamp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4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Wykonanie oświetlenia zewnętrznego solarnego w gminie Lubicz w roku 2024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3-25T11:28:00Z</dcterms:modified>
  <cp:revision>7</cp:revision>
  <dc:subject/>
  <dc:title>GLIWICE,</dc:title>
</cp:coreProperties>
</file>